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40.jpeg" ContentType="image/jpeg"/>
  <Override PartName="/word/media/image22.jpeg" ContentType="image/jpeg"/>
  <Override PartName="/word/media/image50.png" ContentType="image/png"/>
  <Override PartName="/word/media/image36.png" ContentType="image/png"/>
  <Override PartName="/word/media/image9.jpeg" ContentType="image/jpeg"/>
  <Override PartName="/word/media/image11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61.jpeg" ContentType="image/jpeg"/>
  <Override PartName="/word/media/image39.png" ContentType="image/png"/>
  <Override PartName="/word/media/image64.jpeg" ContentType="image/jpeg"/>
  <Override PartName="/word/media/image21.png" ContentType="image/png"/>
  <Override PartName="/word/media/image28.jpeg" ContentType="image/jpeg"/>
  <Override PartName="/word/media/image20.png" ContentType="image/png"/>
  <Override PartName="/word/media/image32.png" ContentType="image/png"/>
  <Override PartName="/word/media/image25.jpeg" ContentType="image/jpeg"/>
  <Override PartName="/word/media/image2.png" ContentType="image/png"/>
  <Override PartName="/word/media/image60.jpeg" ContentType="image/jpeg"/>
  <Override PartName="/word/media/image30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63.jpeg" ContentType="image/jpeg"/>
  <Override PartName="/word/media/image29.png" ContentType="image/png"/>
  <Override PartName="/word/media/image31.png" ContentType="image/png"/>
  <Override PartName="/word/media/image24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5.png" ContentType="image/png"/>
  <Override PartName="/word/media/image27.jpeg" ContentType="image/jpeg"/>
  <Override PartName="/word/media/image10.jpeg" ContentType="image/jpeg"/>
  <Override PartName="/word/media/image35.jpeg" ContentType="image/jpe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45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1.png" ContentType="image/png"/>
  <Override PartName="/word/media/image1.png" ContentType="image/png"/>
  <Override PartName="/word/media/image52.jpeg" ContentType="image/jpeg"/>
  <Override PartName="/word/media/image53.png" ContentType="image/png"/>
  <Override PartName="/word/media/image58.jpeg" ContentType="image/jpeg"/>
  <Override PartName="/word/media/image33.png" ContentType="image/png"/>
  <Override PartName="/word/media/image5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Руководство пользователя системы </w:t>
      </w:r>
      <w:r>
        <w:rPr>
          <w:b/>
          <w:sz w:val="40"/>
          <w:lang w:val="en-US"/>
        </w:rPr>
        <w:t>iRail</w:t>
      </w:r>
      <w:r>
        <w:rPr>
          <w:b/>
          <w:sz w:val="40"/>
        </w:rPr>
        <w:t>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>
          <w:rFonts w:eastAsia="Symbol" w:cs="Symbol" w:ascii="Symbol" w:hAnsi="Symbol"/>
          <w:b w:val="false"/>
          <w:sz w:val="24"/>
        </w:rPr>
        <w:t></w:t>
      </w:r>
      <w:r>
        <w:rPr>
          <w:b w:val="false"/>
          <w:sz w:val="24"/>
        </w:rPr>
        <w:t>2008 ООО «ГлобоСофт»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ob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1305059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1-1" \h \z \t "Заголовок 2;3"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41305059">
            <w:r>
              <w:rPr>
                <w:rStyle w:val="IndexLink"/>
                <w:szCs w:val="36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1305060">
            <w:r>
              <w:rPr>
                <w:rStyle w:val="IndexLink"/>
                <w:szCs w:val="36"/>
                <w:lang w:val="en-US" w:eastAsia="en-US"/>
              </w:rPr>
              <w:t>Возможности системы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1305061">
            <w:r>
              <w:rPr>
                <w:rStyle w:val="IndexLink"/>
                <w:szCs w:val="36"/>
                <w:lang w:val="en-US" w:eastAsia="en-US"/>
              </w:rPr>
              <w:t>Настройка клиента и правила корректной работы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1305062">
            <w:r>
              <w:rPr>
                <w:rStyle w:val="IndexLink"/>
                <w:szCs w:val="36"/>
                <w:lang w:val="en-US" w:eastAsia="en-US"/>
              </w:rPr>
              <w:t>Вход в систему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63">
            <w:r>
              <w:rPr>
                <w:rStyle w:val="IndexLink"/>
                <w:lang w:val="en-US" w:eastAsia="en-US"/>
              </w:rPr>
              <w:t>Соединение с сервером и выбор язык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64">
            <w:r>
              <w:rPr>
                <w:rStyle w:val="IndexLink"/>
                <w:lang w:val="en-US" w:eastAsia="en-US"/>
              </w:rPr>
              <w:t>Аутентификация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1305065">
            <w:r>
              <w:rPr>
                <w:rStyle w:val="IndexLink"/>
                <w:szCs w:val="36"/>
                <w:lang w:val="en-US" w:eastAsia="en-US"/>
              </w:rPr>
              <w:t>Регистрация нового пользователя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1305066">
            <w:r>
              <w:rPr>
                <w:rStyle w:val="IndexLink"/>
                <w:szCs w:val="36"/>
                <w:lang w:val="en-US" w:eastAsia="en-US"/>
              </w:rPr>
              <w:t>Получение утерянного пароля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1305067">
            <w:r>
              <w:rPr>
                <w:rStyle w:val="IndexLink"/>
                <w:szCs w:val="36"/>
                <w:lang w:val="en-US" w:eastAsia="en-US"/>
              </w:rPr>
              <w:t>Главное меню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1305068">
            <w:r>
              <w:rPr>
                <w:rStyle w:val="IndexLink"/>
                <w:szCs w:val="36"/>
                <w:lang w:val="en-US" w:eastAsia="en-US"/>
              </w:rPr>
              <w:t>Расчет провозных платежей и регистрация ставок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69">
            <w:r>
              <w:rPr>
                <w:rStyle w:val="IndexLink"/>
                <w:lang w:val="en-US" w:eastAsia="en-US"/>
              </w:rPr>
              <w:t>Выбор даты расчета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70">
            <w:r>
              <w:rPr>
                <w:rStyle w:val="IndexLink"/>
                <w:lang w:val="en-US" w:eastAsia="en-US"/>
              </w:rPr>
              <w:t>Ввод параметров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71">
            <w:r>
              <w:rPr>
                <w:rStyle w:val="IndexLink"/>
                <w:lang w:val="en-US" w:eastAsia="en-US"/>
              </w:rPr>
              <w:t>Дополнительные параметры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72">
            <w:r>
              <w:rPr>
                <w:rStyle w:val="IndexLink"/>
                <w:lang w:val="en-US" w:eastAsia="en-US"/>
              </w:rPr>
              <w:t>Выбор станций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73">
            <w:r>
              <w:rPr>
                <w:rStyle w:val="IndexLink"/>
                <w:lang w:val="en-US" w:eastAsia="en-US"/>
              </w:rPr>
              <w:t>Выбор государства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74">
            <w:r>
              <w:rPr>
                <w:rStyle w:val="IndexLink"/>
                <w:lang w:val="en-US" w:eastAsia="en-US"/>
              </w:rPr>
              <w:t>Выбор груза.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75">
            <w:r>
              <w:rPr>
                <w:rStyle w:val="IndexLink"/>
                <w:lang w:val="en-US" w:eastAsia="en-US"/>
              </w:rPr>
              <w:t>Выбор представления результата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76">
            <w:r>
              <w:rPr>
                <w:rStyle w:val="IndexLink"/>
                <w:lang w:val="en-US" w:eastAsia="en-US"/>
              </w:rPr>
              <w:t>Уточнение маршрут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77">
            <w:r>
              <w:rPr>
                <w:rStyle w:val="IndexLink"/>
                <w:lang w:val="en-US" w:eastAsia="en-US"/>
              </w:rPr>
              <w:t>Просмотр маршрут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78">
            <w:r>
              <w:rPr>
                <w:rStyle w:val="IndexLink"/>
                <w:lang w:val="en-US" w:eastAsia="en-US"/>
              </w:rPr>
              <w:t>Выбор оплачиваемых участков.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79">
            <w:r>
              <w:rPr>
                <w:rStyle w:val="IndexLink"/>
                <w:lang w:val="en-US" w:eastAsia="en-US"/>
              </w:rPr>
              <w:t>Отображение результатов.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80">
            <w:r>
              <w:rPr>
                <w:rStyle w:val="IndexLink"/>
                <w:lang w:val="en-US" w:eastAsia="en-US"/>
              </w:rPr>
              <w:t>Регистрация ставки.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81">
            <w:r>
              <w:rPr>
                <w:rStyle w:val="IndexLink"/>
                <w:lang w:val="en-US" w:eastAsia="en-US"/>
              </w:rPr>
              <w:t>Печать результата.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82">
            <w:r>
              <w:rPr>
                <w:rStyle w:val="IndexLink"/>
                <w:lang w:val="en-US" w:eastAsia="en-US"/>
              </w:rPr>
              <w:t>Использования кода исключительного тарифа.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1305083">
            <w:r>
              <w:rPr>
                <w:rStyle w:val="IndexLink"/>
                <w:szCs w:val="36"/>
                <w:lang w:val="en-US" w:eastAsia="en-US"/>
              </w:rPr>
              <w:t>Ввод и регистрация заявки на телеграмму ЦФТО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84">
            <w:r>
              <w:rPr>
                <w:rStyle w:val="IndexLink"/>
                <w:lang w:val="en-US" w:eastAsia="en-US"/>
              </w:rPr>
              <w:t>Выбор ставки.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85">
            <w:r>
              <w:rPr>
                <w:rStyle w:val="IndexLink"/>
                <w:lang w:val="en-US" w:eastAsia="en-US"/>
              </w:rPr>
              <w:t>Ввод параметров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86">
            <w:r>
              <w:rPr>
                <w:rStyle w:val="IndexLink"/>
                <w:lang w:val="en-US" w:eastAsia="en-US"/>
              </w:rPr>
              <w:t>Регистрация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1305087">
            <w:r>
              <w:rPr>
                <w:rStyle w:val="IndexLink"/>
                <w:szCs w:val="36"/>
                <w:lang w:val="en-US" w:eastAsia="en-US"/>
              </w:rPr>
              <w:t>Ввод и регистрация отгрузочной информации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88">
            <w:r>
              <w:rPr>
                <w:rStyle w:val="IndexLink"/>
                <w:lang w:val="en-US" w:eastAsia="en-US"/>
              </w:rPr>
              <w:t>Выбор ставки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89">
            <w:r>
              <w:rPr>
                <w:rStyle w:val="IndexLink"/>
                <w:lang w:val="en-US" w:eastAsia="en-US"/>
              </w:rPr>
              <w:t>Ввод информации и управление сеансами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1305090">
            <w:r>
              <w:rPr>
                <w:rStyle w:val="IndexLink"/>
                <w:szCs w:val="36"/>
                <w:lang w:val="en-US" w:eastAsia="en-US"/>
              </w:rPr>
              <w:t>Профиль пользователя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91">
            <w:r>
              <w:rPr>
                <w:rStyle w:val="IndexLink"/>
                <w:lang w:val="en-US" w:eastAsia="en-US"/>
              </w:rPr>
              <w:t>Основной экран.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92">
            <w:r>
              <w:rPr>
                <w:rStyle w:val="IndexLink"/>
                <w:lang w:val="en-US" w:eastAsia="en-US"/>
              </w:rPr>
              <w:t>Личные данные.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93">
            <w:r>
              <w:rPr>
                <w:rStyle w:val="IndexLink"/>
                <w:lang w:val="en-US" w:eastAsia="en-US"/>
              </w:rPr>
              <w:t>Просмотр зарегистрированных ставок.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94">
            <w:r>
              <w:rPr>
                <w:rStyle w:val="IndexLink"/>
                <w:lang w:val="en-US" w:eastAsia="en-US"/>
              </w:rPr>
              <w:t>Смена пароля.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05095">
            <w:r>
              <w:rPr>
                <w:rStyle w:val="IndexLink"/>
                <w:lang w:val="en-US" w:eastAsia="en-US"/>
              </w:rPr>
              <w:t>Просмотр сообщений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41305060"/>
      <w:bookmarkEnd w:id="1"/>
      <w:r>
        <w:rPr/>
        <w:t>Возможности сист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стема расчета ставок «</w:t>
      </w:r>
      <w:r>
        <w:rPr>
          <w:lang w:val="en-US"/>
        </w:rPr>
        <w:t>iRail</w:t>
      </w:r>
      <w:r>
        <w:rPr/>
        <w:t>» является Интернет частью системы автоматизации деятельности экспедиторской компании «</w:t>
      </w:r>
      <w:r>
        <w:rPr>
          <w:lang w:val="en-US"/>
        </w:rPr>
        <w:t>Rail</w:t>
      </w:r>
      <w:r>
        <w:rPr/>
        <w:t>», разработанной ООО «ГлобоСофт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ob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Система «</w:t>
      </w:r>
      <w:r>
        <w:rPr>
          <w:lang w:val="en-US"/>
        </w:rPr>
        <w:t>iRail</w:t>
      </w:r>
      <w:r>
        <w:rPr/>
        <w:t>» позволяет экспедиторской компании автоматизировать взаимодействие с клиентами, путем предоставления через глобальную сеть Интернет следующих серви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чет точной провозной платы для конкретной ставки, по указанным станциям отправления и назначения, грузу и другим необходимым парамет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гистрация ставки, т.е. передача её в дальнейшую обработку экспеди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вод и регистрация заявку на телеграмму ЦФ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вод и регистрация отгрузочной информации по ставке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/>
      </w:pPr>
      <w:bookmarkStart w:id="2" w:name="__RefHeading___Toc41305061"/>
      <w:bookmarkEnd w:id="2"/>
      <w:r>
        <w:rPr/>
        <w:t>Настройка клиента и правила корректной работ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та клиента с системой </w:t>
      </w:r>
      <w:r>
        <w:rPr>
          <w:lang w:val="en-US"/>
        </w:rPr>
        <w:t>iRail</w:t>
      </w:r>
      <w:r>
        <w:rPr/>
        <w:t xml:space="preserve"> осуществляется через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5.0 или выше. Также возможна работа при помощи броузеров, основанных на основе </w:t>
      </w:r>
      <w:r>
        <w:rPr>
          <w:lang w:val="en-US"/>
        </w:rPr>
        <w:t>MSIE</w:t>
      </w:r>
      <w:r>
        <w:rPr/>
        <w:t xml:space="preserve"> (например, </w:t>
      </w:r>
      <w:r>
        <w:rPr>
          <w:lang w:val="en-US"/>
        </w:rPr>
        <w:t>NetCaptor</w:t>
      </w:r>
      <w:r>
        <w:rPr/>
        <w:t>), однако при этом могут возникать некоторые трудности.</w:t>
      </w:r>
    </w:p>
    <w:p>
      <w:pPr>
        <w:pStyle w:val="Normal"/>
        <w:ind w:firstLine="540"/>
        <w:jc w:val="both"/>
        <w:rPr/>
      </w:pPr>
      <w:r>
        <w:rPr/>
        <w:t>Для корректной работы системы, необходимо чтобы документам, загружаемым с сервера, с которым производится работа, должно быть позволе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Выполнять сценарии </w:t>
      </w:r>
      <w:r>
        <w:rPr>
          <w:lang w:val="en-US"/>
        </w:rPr>
        <w:t>JavaScript</w:t>
      </w:r>
      <w:r>
        <w:rPr/>
        <w:t xml:space="preserve"> (Сервис &gt; Свойства обозревателя &gt; Безопасность &gt; Сценарии &gt; Активные сценари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>Передавать незашифрованные формы  (Сервис &gt; Свойства обозревателя &gt; Безопасность &gt; Разное &gt; Передача незашифрованных данных форм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Примечание: чтобы разрешить перечисленные действия, требуется либо поместить указанный узел, в группу безопасных узлов и выдать ей указанные права, либо выдать эти права группе Интернет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2"/>
        <w:tabs>
          <w:tab w:val="clear" w:pos="708"/>
          <w:tab w:val="left" w:pos="7920" w:leader="none"/>
        </w:tabs>
        <w:rPr/>
      </w:pPr>
      <w:r>
        <w:rPr>
          <w:color w:val="000000"/>
        </w:rPr>
        <w:t>Также д</w:t>
      </w:r>
      <w:r>
        <w:rPr/>
        <w:t>ля корректной работы системы необходимо дожидаться полной загрузки страниц, т.е. после перехода на другую станицу необходимо дождаться пока в нижнем левом углу окна появится надпись «Готово».</w:t>
      </w:r>
    </w:p>
    <w:p>
      <w:pPr>
        <w:pStyle w:val="2"/>
        <w:tabs>
          <w:tab w:val="clear" w:pos="708"/>
          <w:tab w:val="left" w:pos="79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785"/>
        <w:gridCol w:w="4191"/>
      </w:tblGrid>
      <w:tr>
        <w:trPr/>
        <w:tc>
          <w:tcPr>
            <w:tcW w:w="4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2"/>
              <w:ind w:hanging="0"/>
              <w:rPr/>
            </w:pPr>
            <w:r>
              <w:rPr/>
              <w:drawing>
                <wp:inline distT="0" distB="0" distL="0" distR="0">
                  <wp:extent cx="2780665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315" cy="16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rPr/>
            </w:pPr>
            <w:r>
              <w:rPr/>
              <w:drawing>
                <wp:inline distT="0" distB="0" distL="0" distR="0">
                  <wp:extent cx="2059305" cy="546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противном случае могут появляться при выполнении сценариев </w:t>
      </w:r>
      <w:r>
        <w:rPr>
          <w:lang w:val="en-US"/>
        </w:rPr>
        <w:t>JavaScript</w:t>
      </w:r>
      <w:r>
        <w:rPr/>
        <w:t xml:space="preserve"> страниц: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3512185" cy="211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0"/>
        </w:numPr>
        <w:rPr/>
      </w:pPr>
      <w:r>
        <w:rPr/>
        <w:t>Кнопка закрытия сообщения об ошибке.</w:t>
      </w:r>
    </w:p>
    <w:p>
      <w:pPr>
        <w:pStyle w:val="2"/>
        <w:rPr/>
      </w:pPr>
      <w:r>
        <w:rPr/>
        <w:t xml:space="preserve">Информационное окно с сообщением об ошибке следует закрыть, кликнув по кнопке 1 («ОК»). Сообщение об ошибке может не появляться (в зависимости от настроек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), а ошибка будет извещаться через левую нижнюю часть экрана: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2341880" cy="28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Если сообщени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об ошибке не получается продолжить нормальную работу с системой, следует перегрузить текущую страницу нажав «</w:t>
      </w:r>
      <w:r>
        <w:rPr>
          <w:lang w:val="en-US"/>
        </w:rPr>
        <w:t>F</w:t>
      </w:r>
      <w:r>
        <w:rPr/>
        <w:t xml:space="preserve">5» и кнопку «Обновить» на панели инструментов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1688465" cy="91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 затем, в случае появления запроса, повторить отправку данных формы на сервер: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3151505" cy="91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1. Кнопка повторной отправки данных формы на сервер.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мечание: при первом использовании система может работать несколько медленнее, чем при последующих. Это связано с кэшированием некоторых файлов системы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3" w:name="__RefHeading___Toc41305062"/>
      <w:bookmarkEnd w:id="3"/>
      <w:r>
        <w:rPr/>
        <w:t>Вход в систему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4" w:name="__RefHeading___Toc41305063"/>
      <w:bookmarkEnd w:id="4"/>
      <w:r>
        <w:rPr/>
        <w:t>Соединение с сервером и выбор языка.</w:t>
      </w:r>
    </w:p>
    <w:p>
      <w:pPr>
        <w:pStyle w:val="Normal"/>
        <w:ind w:firstLine="540"/>
        <w:jc w:val="both"/>
        <w:rPr/>
      </w:pPr>
      <w:r>
        <w:rPr/>
        <w:t>Вход в систему осуществляется путем набора адреса сервера в адресной строке броузера и нажатия клавиши «</w:t>
      </w:r>
      <w:r>
        <w:rPr>
          <w:lang w:val="en-US"/>
        </w:rPr>
        <w:t>Enter</w:t>
      </w:r>
      <w:r>
        <w:rPr/>
        <w:t>», после чего появляется экран выбора языка интерфейса и справочн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3430" cy="4390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дресная стро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ход в русскоязычную част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ход в англоязычную част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бавление ссылки на сервер в «Избранное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2"/>
        <w:rPr>
          <w:lang w:val="en-US"/>
        </w:rPr>
      </w:pPr>
      <w:r>
        <w:rPr/>
        <w:t xml:space="preserve">После добавления адреса сервера в «Избранное»  вход в систему можно осуществлять через пункт меню </w:t>
      </w:r>
      <w:r>
        <w:rPr>
          <w:lang w:val="en-US"/>
        </w:rPr>
        <w:t>«</w:t>
      </w:r>
      <w:r>
        <w:rPr/>
        <w:t>Избранное</w:t>
      </w:r>
      <w:r>
        <w:rPr>
          <w:lang w:val="en-US"/>
        </w:rPr>
        <w:t>» Internet Explorer: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55875" cy="2204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>
          <w:color w:val="FF0000"/>
          <w:sz w:val="20"/>
        </w:rPr>
        <w:t xml:space="preserve">Примечание: если сервер поддерживает защищенное соединение по протоколам </w:t>
      </w:r>
      <w:r>
        <w:rPr>
          <w:color w:val="FF0000"/>
          <w:sz w:val="20"/>
          <w:lang w:val="en-US"/>
        </w:rPr>
        <w:t>SSL</w:t>
      </w:r>
      <w:r>
        <w:rPr>
          <w:color w:val="FF0000"/>
          <w:sz w:val="20"/>
        </w:rPr>
        <w:t xml:space="preserve"> или </w:t>
      </w:r>
      <w:r>
        <w:rPr>
          <w:color w:val="FF0000"/>
          <w:sz w:val="20"/>
          <w:lang w:val="en-US"/>
        </w:rPr>
        <w:t>TSL</w:t>
      </w:r>
      <w:r>
        <w:rPr>
          <w:color w:val="FF0000"/>
          <w:sz w:val="20"/>
        </w:rPr>
        <w:t>, то на экране выбора языка  будут дополнительные ссылки на безопасный вход (см. «Использование защищенных протоколов»).</w:t>
      </w:r>
    </w:p>
    <w:p>
      <w:pPr>
        <w:pStyle w:val="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римечание: при первом использовании система может работать несколько медленнее, чем при последующих. Это связано с кэшированием некоторых файлов системы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Выберите необходимый язык кликом мышки по 2 или 3, после чего откроется экран аутентификации русской или английской версии соответственно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5" w:name="__RefHeading___Toc41305064"/>
      <w:bookmarkEnd w:id="5"/>
      <w:r>
        <w:rPr/>
        <w:t>Аутентификация.</w:t>
      </w:r>
    </w:p>
    <w:p>
      <w:pPr>
        <w:pStyle w:val="2"/>
        <w:rPr/>
      </w:pPr>
      <w:r>
        <w:rPr/>
        <w:t>После выбора языка открывается экран аутентификации, на котором для проверки прав доступа в систему от пользователя требуется ввести имя пользователя в системе и соответствующий пароль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263390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ле ввода имени пользователя для аутентификаци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ле для ввода пароля пользователя для аутентификаци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ереход на экран регистрации нового пользовател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ереход к экрану получения забытого парол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нопка возврата  экрану выбора язык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нопка входа в систему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Кнопка сброса введенных имени и пароля пользовател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</w:rPr>
        <w:t>Примечание: при отсутствии необходимости выбора языка возможен вход сразу на экран аутентификации. Для этого необходимо в адресной строке после адреса сервера дополнительно вести «/</w:t>
      </w:r>
      <w:r>
        <w:rPr>
          <w:sz w:val="20"/>
          <w:lang w:val="en-US"/>
        </w:rPr>
        <w:t>login</w:t>
      </w:r>
      <w:r>
        <w:rPr>
          <w:sz w:val="20"/>
        </w:rPr>
        <w:t>.</w:t>
      </w:r>
      <w:r>
        <w:rPr>
          <w:sz w:val="20"/>
          <w:lang w:val="en-US"/>
        </w:rPr>
        <w:t>html</w:t>
      </w:r>
      <w:r>
        <w:rPr>
          <w:sz w:val="20"/>
        </w:rPr>
        <w:t>?</w:t>
      </w:r>
      <w:r>
        <w:rPr>
          <w:sz w:val="20"/>
          <w:lang w:val="en-US"/>
        </w:rPr>
        <w:t>lang</w:t>
      </w:r>
      <w:r>
        <w:rPr>
          <w:sz w:val="20"/>
        </w:rPr>
        <w:t>=</w:t>
      </w:r>
      <w:r>
        <w:rPr>
          <w:sz w:val="20"/>
          <w:lang w:val="en-US"/>
        </w:rPr>
        <w:t>ru</w:t>
      </w:r>
      <w:r>
        <w:rPr>
          <w:sz w:val="20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ля аутентификации в системе необходимо указать имя и пароль пользователя в полях 1 и 2 соответственно, затем нажать клавишу «</w:t>
      </w:r>
      <w:r>
        <w:rPr>
          <w:lang w:val="en-US"/>
        </w:rPr>
        <w:t>Enter</w:t>
      </w:r>
      <w:r>
        <w:rPr/>
        <w:t>», либо кликнуть мышкой по кнопке «Вход». При удачной аутентификации появится экран главного меню, который позволит выбрать (при наличии соответствующих полномочий) одно следующих действий: расчет провозной платы, ввод заявки на телеграмму или же ввод отгрузочн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аутентификация не будет пройдена (имя пользователя или пароль набран неправильно), то будет выдано сообщение об ошибк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955925" cy="1463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1. Кнопка возврата на экран аутентифик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Администратор может отключить учетную запись, в таком случае для продолжения надо связаться с администратором системы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9875" cy="878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истеме невозможна одновременная работа двух пользователей от имени одной учетной записи, после входа второго пользователя в систему первому будет выдано сообщение (такое же сообщение будет выдаваться и в случае, если от пользователя в течение долгого времени не поступало новых запросов и его сессия была уничтожена)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633980" cy="133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25"/>
        </w:numPr>
        <w:rPr/>
      </w:pPr>
      <w:r>
        <w:rPr/>
        <w:t>Кнопка возврата на экран аутентифик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регистрации нового пользователя системы необходимо кликнуть по ссылке 3, после чего появится экран регистрации нового пользователя.</w:t>
      </w:r>
    </w:p>
    <w:p>
      <w:pPr>
        <w:pStyle w:val="Normal"/>
        <w:ind w:firstLine="540"/>
        <w:jc w:val="both"/>
        <w:rPr/>
      </w:pPr>
      <w:r>
        <w:rPr/>
        <w:t>Для получения забытого пароля на электронный адрес, указанный при регистрации пользователя, необходимо кликнуть по ссылке 4  («Забыли пароль»), после чего появится соответствующий экр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/>
      </w:pPr>
      <w:bookmarkStart w:id="6" w:name="__RefHeading___Toc41305065"/>
      <w:bookmarkEnd w:id="6"/>
      <w:r>
        <w:rPr/>
        <w:t>Регистрация нового пользователя.</w:t>
      </w:r>
    </w:p>
    <w:p>
      <w:pPr>
        <w:pStyle w:val="2"/>
        <w:rPr/>
      </w:pPr>
      <w:r>
        <w:rPr/>
        <w:t>Переход к экрану регистрация нового пользователя осуществляется с экрана аутентификации кликом мышки по 3 («Регистрация пользователей»). Экран регистрации пользователя представляет собой набор полей-атрибутов учетной записи пользователя в системе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619500" cy="293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Знак </w:t>
      </w:r>
      <w:r>
        <w:rPr>
          <w:color w:val="FF0000"/>
        </w:rPr>
        <w:t>*</w:t>
      </w:r>
      <w:r>
        <w:rPr/>
        <w:t xml:space="preserve"> указывает на то, что поле обязательно для заполне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е для ввода имени пользователя в системе (логина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е для ввода парол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е для подтверждения правильного ввода парол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е для фирмы, от имени которой выступает пользователь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е для ввода контактного лиц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е для ввода номера телефона контактного лиц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е для ввода  номера факса контактного лиц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е для ввода адреса электронной почты контактного лица, на который по запросу пользователя будут высылать рассчитанные ставки и забытый пароль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е для ввода почтового адреса фирм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е для ввода города, в котором располагается фирм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е для выбора страны, в которой располагается фирм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нопка регистрац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нопка возврата на экран аутентифик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rPr/>
      </w:pPr>
      <w:r>
        <w:rPr/>
        <w:t>После заполнения всех необходимых полей кликните мышкой по кнопке 15 («Зарегистрироваться»). При удачной регистрации будет выдано сообщение: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702560" cy="1902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Кнопка возврата на экран аутентифик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.е. после регистрации пользователю предоставляются минимальные полномочия в системе, для того чтобы получить дополнительные полномочия необходимо связаться с администратором системы по указанному адресу электронной поч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/>
      </w:pPr>
      <w:bookmarkStart w:id="7" w:name="__RefHeading___Toc41305066"/>
      <w:bookmarkEnd w:id="7"/>
      <w:r>
        <w:rPr/>
        <w:t>Получение утерянного па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пароль пользователя был утерян, то можно получить его на адрес электронной почты, указанный при регистрации. Для этого на экране аутентификации щелкните по ссылке 4 («Забыли пароль»), на появившемся экране получения забытого пароле введите в поле 1 имя пользователя и нажмите кнопку 2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702560" cy="1092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2"/>
        </w:numPr>
        <w:rPr/>
      </w:pPr>
      <w:r>
        <w:rPr/>
        <w:t>Поле для ввода имени пользовате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нопка получения па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rPr/>
      </w:pPr>
      <w:r>
        <w:rPr/>
        <w:t>Если данная учетная запись существует, пароль будет выслан, о чем будет свидетельствовать сообщ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673350" cy="133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нопка возврата на экран аутентификации.</w:t>
      </w:r>
    </w:p>
    <w:p>
      <w:pPr>
        <w:pStyle w:val="Normal"/>
        <w:ind w:firstLine="540"/>
        <w:jc w:val="both"/>
        <w:rPr/>
      </w:pPr>
      <w:r>
        <w:rPr/>
        <w:t>А на указанный при регистрации адрес электронной почты придет письмо приблизительно следующего содержания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619750" cy="2029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 видно из письма, система не хранит пароль в явном виде, поэтому для входа в систему придется воспользоваться представлением пароля в виде хеш-функции. После чего следует сразу зайти в «профиль пользователя» и изменить пароль на новый (при изменении следует снова воспользоваться паролем из письм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/>
      </w:pPr>
      <w:bookmarkStart w:id="8" w:name="__RefHeading___Toc41305067"/>
      <w:bookmarkEnd w:id="8"/>
      <w:r>
        <w:rPr/>
        <w:t>Главное меню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удачного входа в систему с экрана аутентификации, появиться экран главного меню, в котором есть 4 пункт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731770" cy="1882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ереход к расчету провозных платежей и регистрации ставок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ереход к вводу и регистрации заявки на перевозку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ереход к вводу и регистрации отгрузочной информаци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ереход к профилю пользовател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2"/>
        <w:rPr/>
      </w:pPr>
      <w:r>
        <w:rPr/>
        <w:t>Примечание: для доступа к пунктам главного меню 2 и 3 необходимо получение дополнительных полномочий у администратора системы.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вигацию по системе можно также осуществлять при помощи левой части верхнего меню, которое есть на всех основных экранах систем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609725" cy="1112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2"/>
        <w:rPr/>
      </w:pPr>
      <w:r>
        <w:rPr/>
        <w:t>Назначение пунктов меню будет описано ниже в соответствующих раздел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/>
      </w:pPr>
      <w:bookmarkStart w:id="9" w:name="__RefHeading___Toc41305068"/>
      <w:bookmarkEnd w:id="9"/>
      <w:r>
        <w:rPr/>
        <w:t>Расчет провозных платежей и регистрация ставок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0" w:name="__RefHeading___Toc41305069"/>
      <w:bookmarkEnd w:id="10"/>
      <w:r>
        <w:rPr/>
        <w:t>Выбор даты расчета.</w:t>
      </w:r>
    </w:p>
    <w:p>
      <w:pPr>
        <w:pStyle w:val="Normal"/>
        <w:ind w:firstLine="540"/>
        <w:jc w:val="both"/>
        <w:rPr/>
      </w:pPr>
      <w:r>
        <w:rPr/>
        <w:t>Для расчета провозных платежей и регистрации ставок необходимо выбрать пункт главного меню 1 («Расчет провозных платежей»), или на любом экране выбрать «Расчет провозных платежей» в верхнем меню. Расчет провозных платежей начинается с выбора даты расчета на соответствующем экране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044190" cy="1502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ле для ввода даты расчета (по умолчанию первое число текущего месяца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Кнопка перехода к экрану ввода параметр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1" w:name="__RefHeading___Toc41305070"/>
      <w:bookmarkEnd w:id="11"/>
      <w:r>
        <w:rPr/>
        <w:t>Ввод параметров.</w:t>
      </w:r>
    </w:p>
    <w:p>
      <w:pPr>
        <w:pStyle w:val="Normal"/>
        <w:ind w:firstLine="540"/>
        <w:jc w:val="both"/>
        <w:rPr/>
      </w:pPr>
      <w:r>
        <w:rPr/>
        <w:t>Чтобы перейти к вводу параметров необходимо указать дату в поле 1 и нажать кнопку 2 («Расчет ставки»), после чего появится экран ввода параметров, который можно разделить на две части: «основные параметры» и «дополнительные параметры». В верхней части экрана размещаются основные параметры и управляющие кноп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570855" cy="2136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тображает дату, выбранную на предыдущем экране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ле для ввода шаблона наименования станции отправления для дальнейшего выбора из справочника и отображения наименования выбранной станции отправл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нопка открытия экрана выбора станции отправления (поиск происходит по введенным шаблонам наименования в поле 2 и кода в поле 4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ле для ввода шаблона кода станции отправления для дальнейшего выбора из справочника и отображения кода выбранной станции отправл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ле отображения дороги, к которой приписана выбранная станция отправл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Поле для ввода шаблона наименования государства  для дальнейшего поиска и отображения государства, в котором расположена станция отправления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нопка открытия экрана для выбора государства станции отправления (поиск происходит по введенному шаблону наименования в поле 6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ле отображения порта выбранной станции отправл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ле для ввода шаблона наименования станции назначения для дальнейшего выбора из справочника и отображения наименования выбранной станции назнач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нопка открытия экрана выбора станции назначения (поиск происходит по введенным шаблонам наименования в поле 9 и кода в поле 11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ле для ввода шаблона кода станции отправления для дальнейшего выбора из справочника и отображения кода выбранной станции отправл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ле отображения дороги, к которой приписана выбранная станция назнач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ле для ввода шаблона наименования государства  для дальнейшего поиска и отображения государства, в котором расположена станция назнач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нопка открытия экрана для выбора государства станции назначения (поиск происходит по введенному шаблону наименования в поле 13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ле отображения порта выбранной станции назнач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ле для ввода шаблона наименования груза для дальнейшего выбора из справочника и отображения наименования выбранного груза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ле для ввода шаблона кода груза ГНГ для дальнейшего выбора из справочника и отображения кода выбранного груза ГНГ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ле для отображения кода выбранного груза ЕТСНГ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нопка открытия экрана выбора груза (поиск происходит по введенным шаблонам наименования и кода в полях 17 и 18 соответственно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ыпадающий список для выбора группы подвижного состав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ыпадающий список для выбора принадлежности подвижного состав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ыпадающий список для выбора страны аренды, доступен и обязателен для заполнения в случае арендованного подвижного состава в списке 21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ле для ввода количества вагонов (число длинной не более 4-х знаков)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Флажок, отображающий принадлежность груза к группе «А» (недоступен для изменения)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ыпадающий список для выбора подвижного состава, список значений изменяется при выборе другого значения в списке 20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ле для выбора типа отправк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ле для выбора второго типа отправк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ле для ввода общего веса груза в тоннах для количества в поле 23, возможно использование дробной части. (</w:t>
      </w:r>
      <w:r>
        <w:rPr>
          <w:sz w:val="20"/>
        </w:rPr>
        <w:t>Примечание: 3 дополнительные пары количество/вес могут быть указаны при использовании дополнительных параметров.</w:t>
      </w:r>
      <w:r>
        <w:rPr/>
        <w:t>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лажок-переключатель, указывающий на отсутствие груз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нопка возврата на экран выбора даты расчета (все введенные данные теряются)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нопка передачи данных на сервер и начала расчет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римечание: шаблоны станций, государств и груза отображаются красным цветом, а выбранные наименования – чер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Обязательное заполне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анция отправления должна быть выбрана: ввести шаблон для поиска в поля 2 и 4 и нажать клавишу «</w:t>
      </w:r>
      <w:r>
        <w:rPr>
          <w:lang w:val="en-US"/>
        </w:rPr>
        <w:t>Enter</w:t>
      </w:r>
      <w:r>
        <w:rPr/>
        <w:t>» или кликнуть мышкой по кнопке 3. Если после выбора станции в поле 2 или 4 было внесено изменение, то значения начинают рассматриваться как новые шаблоны, и требуется повторный выбо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анция назначения должна быть выбрана: ввести шаблон для поиска в поля 9 и 11 и нажать клавишу «</w:t>
      </w:r>
      <w:r>
        <w:rPr>
          <w:lang w:val="en-US"/>
        </w:rPr>
        <w:t>Enter</w:t>
      </w:r>
      <w:r>
        <w:rPr/>
        <w:t>» или кликнуть мышкой по кнопке 3. Если после выбора станции в поле 2 или 4 было внесено изменение, то значения начинают рассматриваться как новые шаблоны, и требуется повторный выбо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сударство станции отправления должно быть выбрано. При выборе станции отправления государство выбирается автоматически, но если требуется откорректировать его значение (например, государство не определилось и его значение «3-я страна»), то следует в поле 6 ввести шаблон для поиска, нажать ввод или кликнуть по кнопке 7. Если после выбора государства в поле 6 было внесено изменение, то значение начинает рассматриваться как новый шаблон, и требуется повторный выбо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сударство станции назначения должно быть выбрано. При выборе станции назначения государство выбирается автоматически, но если требуется откорректировать его значение (например, государство не определилось и его значение «3-я страна»), то следует в поле 13 ввести шаблон для поиска, нажать ввод или кликнуть по кнопке 14. Если после выбора государства в поле 13 было внесено изменение, то значение начинает рассматриваться как новый шаблон, и требуется повторный выбо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сли не выбран признак порожнего (флажок 31), то груз должен быть выбран: в поля 16 и 17 вводится шаблон для поиска груза по наименованию и коду ГНГ соответственно, затем следует нажать клавишу «</w:t>
      </w:r>
      <w:r>
        <w:rPr>
          <w:lang w:val="en-US"/>
        </w:rPr>
        <w:t>Enter</w:t>
      </w:r>
      <w:r>
        <w:rPr/>
        <w:t>» или кликнуть по кнопке 19. Если после выбора груза значение полей 16,17 или 18 изменялось, то новые значения рассматриваются как новый шаблон и требуется повторный выбо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руппа подвижного состава должна быть выбрана из выпадающего списка 2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вижной состав должен быть выбран из выпадающего списка 25. После  выбора группы подвижного состава список заполняется соответствующими значениями. После изменения группы подвижной состав следует выбирать занов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ана аренды (поле 22) обязательна для заполнения в случае арендованного подвижного состава в списке 2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личество вагонов должно быть заполнено в поле 2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сли не выбран признак порожнего или  группа подвижного состава «Контейнеры», то общий вес груза должен быть заполнен в поле 28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rPr/>
      </w:pPr>
      <w:bookmarkStart w:id="12" w:name="__RefHeading___Toc41305071"/>
      <w:bookmarkEnd w:id="12"/>
      <w:r>
        <w:rPr/>
        <w:t>Дополнительные параметры.</w:t>
      </w:r>
    </w:p>
    <w:p>
      <w:pPr>
        <w:pStyle w:val="Normal"/>
        <w:ind w:firstLine="540"/>
        <w:jc w:val="both"/>
        <w:rPr/>
      </w:pPr>
      <w:r>
        <w:rPr/>
        <w:t>В нижней части экрана ввода параметров ставки (ниже кнопок 32-33) будут расположены поля для заполнения дополнительных параметр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570855" cy="1443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адающий список для выбора опасности гру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уппа радио кнопок для выбора способа задания негабаритности:  либо при помощи двух групп негабаритности, либо при помощи кода негабарит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падающий список для выбора группы негабаритности по тарифной политике (доступен только при соответствующем выборе радио-кнопки группы 2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адающий список для выбора группы негабаритности по прейскуранту 10-01 (доступен только при соответствующем выборе радио-кнопки группы 2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адающий список для выбора перегруз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адающий список для выбора упако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е для ввода кода негабаритности (доступно только при соответствующем выборе радио-кнопки группы 2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е для ввода количества осей подвижного состава, обязательно для заполнения однозначным или двузначным числом, по умолчанию имеет значение «4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е для ввода сцепки вагонов (заполняется целым число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адающий список для выбора скор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я для ввода количества соответствующего сопровождения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Поля для ввода пар количества вагонов - общий вес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Обязательное заполнени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сли не выбран признак порожнего или выбрана группа подвижного состава «Контейнеры», то каждому заполненному количеству вагонов должен соответствовать заполненный вес (15-17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личество осей должно быть заполнено в поле 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рядок ввода параметров не имеет значения, однако следует иметь в виду, что некоторые дополнительные параметры автоматически заполняются исходя из значений основных параметров (например, опасность груза заполняется исходя из кодов груза и подвижного состава), хотя затем эти значения можно изменять. А также, что выпадающий список для выбора подвижного состава, заполняется заново при смене группы подвижного состава. </w:t>
      </w:r>
    </w:p>
    <w:p>
      <w:pPr>
        <w:pStyle w:val="Normal"/>
        <w:ind w:firstLine="540"/>
        <w:jc w:val="both"/>
        <w:rPr/>
      </w:pPr>
      <w:r>
        <w:rPr/>
        <w:t>Перед отправкой данных на сервер происходит локальная проверка параметров на некорректность, в случае ошибки будет выдано сообщение, например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570605" cy="868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1. Кнопка закрытия сообщения и возвращения к вводу парамет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3" w:name="__RefHeading___Toc41305072"/>
      <w:bookmarkEnd w:id="13"/>
      <w:r>
        <w:rPr/>
        <w:t>Выбор станций.</w:t>
      </w:r>
    </w:p>
    <w:p>
      <w:pPr>
        <w:pStyle w:val="Normal"/>
        <w:ind w:firstLine="540"/>
        <w:jc w:val="both"/>
        <w:rPr/>
      </w:pPr>
      <w:r>
        <w:rPr/>
        <w:t>Выбор станций назначения и отправления осуществляется следующим образом: на экране ввода параметров в поля 2,4 и 9,11 (соответственно выбираемой станции) вводятся шаблоны для поиска, и нажимается клавиша «</w:t>
      </w:r>
      <w:r>
        <w:rPr>
          <w:lang w:val="en-US"/>
        </w:rPr>
        <w:t>Enter</w:t>
      </w:r>
      <w:r>
        <w:rPr/>
        <w:t xml:space="preserve">» или производится клик мышкой по кнопке 3 или  10. После чего открывается новое окно и в нем появляется экран выбора станц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512185" cy="2468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7"/>
        </w:numPr>
        <w:rPr/>
      </w:pPr>
      <w:r>
        <w:rPr/>
        <w:t>Поле с шаблоном наименования станции для поиска.</w:t>
      </w:r>
    </w:p>
    <w:p>
      <w:pPr>
        <w:pStyle w:val="2"/>
        <w:numPr>
          <w:ilvl w:val="0"/>
          <w:numId w:val="17"/>
        </w:numPr>
        <w:rPr/>
      </w:pPr>
      <w:r>
        <w:rPr/>
        <w:t>Поле с шаблоном кода станции для поиска.</w:t>
      </w:r>
    </w:p>
    <w:p>
      <w:pPr>
        <w:pStyle w:val="2"/>
        <w:numPr>
          <w:ilvl w:val="0"/>
          <w:numId w:val="17"/>
        </w:numPr>
        <w:rPr/>
      </w:pPr>
      <w:r>
        <w:rPr/>
        <w:t>Список наименований станций удовлетворяющих шаблону.</w:t>
      </w:r>
    </w:p>
    <w:p>
      <w:pPr>
        <w:pStyle w:val="2"/>
        <w:numPr>
          <w:ilvl w:val="0"/>
          <w:numId w:val="17"/>
        </w:numPr>
        <w:rPr/>
      </w:pPr>
      <w:r>
        <w:rPr/>
        <w:t>Поле, отображающее дорогу, на которой расположена станция, выбранная в списке 3.</w:t>
      </w:r>
    </w:p>
    <w:p>
      <w:pPr>
        <w:pStyle w:val="2"/>
        <w:numPr>
          <w:ilvl w:val="0"/>
          <w:numId w:val="17"/>
        </w:numPr>
        <w:rPr/>
      </w:pPr>
      <w:r>
        <w:rPr/>
        <w:t>Поле, отображающее код станции, выбранной в списке 3.</w:t>
      </w:r>
    </w:p>
    <w:p>
      <w:pPr>
        <w:pStyle w:val="2"/>
        <w:numPr>
          <w:ilvl w:val="0"/>
          <w:numId w:val="17"/>
        </w:numPr>
        <w:rPr/>
      </w:pPr>
      <w:r>
        <w:rPr/>
        <w:t>Кнопка перехода к предыдущей странице, если страница не первая, или в противном случае закрытия окна выбора станции.</w:t>
      </w:r>
    </w:p>
    <w:p>
      <w:pPr>
        <w:pStyle w:val="2"/>
        <w:numPr>
          <w:ilvl w:val="0"/>
          <w:numId w:val="17"/>
        </w:numPr>
        <w:rPr/>
      </w:pPr>
      <w:r>
        <w:rPr/>
        <w:t>Кнопка принятия выбранной в данный момент станции в списке 3, закрытия окна выбора станции и передачи данных в экран ввода параметров.</w:t>
      </w:r>
    </w:p>
    <w:p>
      <w:pPr>
        <w:pStyle w:val="2"/>
        <w:numPr>
          <w:ilvl w:val="0"/>
          <w:numId w:val="17"/>
        </w:numPr>
        <w:rPr/>
      </w:pPr>
      <w:r>
        <w:rPr/>
        <w:t>Переход к следующей странице выборки по шаблону (</w:t>
      </w:r>
      <w:r>
        <w:rPr>
          <w:sz w:val="20"/>
        </w:rPr>
        <w:t>Примечание: в данный момент размер страницы 20 записей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римечание: в шаблонах можно использовать следующие метасимволы «_» - один любой символ, «%» - любое количество любых символов. В конце шаблона символ «%» добавляется автоматическ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После открытия экрана выбора станции навигацию по списку станции можно осуществлять при помощи клавиш «</w:t>
      </w:r>
      <w:r>
        <w:rPr>
          <w:rFonts w:eastAsia="Symbol" w:cs="Symbol" w:ascii="Symbol" w:hAnsi="Symbol"/>
        </w:rPr>
        <w:t></w:t>
      </w:r>
      <w:r>
        <w:rPr/>
        <w:t>» и «</w:t>
      </w:r>
      <w:r>
        <w:rPr>
          <w:rFonts w:eastAsia="Symbol" w:cs="Symbol" w:ascii="Symbol" w:hAnsi="Symbol"/>
        </w:rPr>
        <w:t></w:t>
      </w:r>
      <w:r>
        <w:rPr/>
        <w:t>» или мыши, выбор станции происходит при помощи кнопки 7, двойного клика мышкой по наименованию станции или нажатию клавиши «</w:t>
      </w:r>
      <w:r>
        <w:rPr>
          <w:lang w:val="en-US"/>
        </w:rPr>
        <w:t>Enter</w:t>
      </w:r>
      <w:r>
        <w:rPr/>
        <w:t>». Если необходимая станция не попала на текущую страницу выборки  следует перейти к следующей кликнув по кнопке 8.</w:t>
      </w:r>
    </w:p>
    <w:p>
      <w:pPr>
        <w:pStyle w:val="Normal"/>
        <w:ind w:firstLine="540"/>
        <w:jc w:val="both"/>
        <w:rPr/>
      </w:pPr>
      <w:r>
        <w:rPr/>
        <w:t>Если данных по запросу не обнаружено, то будет выдано сообщение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809875" cy="1160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rPr/>
      </w:pPr>
      <w:r>
        <w:rPr/>
        <w:t>Если станция не была найдена с этим шаблоном, то экран выбора станции должен быть закрыт, а затем проведен поиск с новым шаблоном.</w:t>
      </w:r>
    </w:p>
    <w:p>
      <w:pPr>
        <w:pStyle w:val="2"/>
        <w:rPr/>
      </w:pPr>
      <w:r>
        <w:rPr/>
      </w:r>
    </w:p>
    <w:p>
      <w:pPr>
        <w:pStyle w:val="Heading2"/>
        <w:rPr/>
      </w:pPr>
      <w:bookmarkStart w:id="14" w:name="__RefHeading___Toc41305073"/>
      <w:bookmarkEnd w:id="14"/>
      <w:r>
        <w:rPr/>
        <w:t>Выбор государства.</w:t>
      </w:r>
    </w:p>
    <w:p>
      <w:pPr>
        <w:pStyle w:val="2"/>
        <w:rPr/>
      </w:pPr>
      <w:r>
        <w:rPr/>
        <w:t>Обычно выбор государства производится автоматически при выборе станции, однако может понадобиться уточнить государство. Это осуществляется следующим образом: на экране ввода параметров в поле 6 или 13 (для выбора государства станции отправления или назначения соответственно) заносится шаблон наименования государства, затем нажимается клавиша «</w:t>
      </w:r>
      <w:r>
        <w:rPr>
          <w:lang w:val="en-US"/>
        </w:rPr>
        <w:t>Enter</w:t>
      </w:r>
      <w:r>
        <w:rPr/>
        <w:t>» или выполняется клик по кнопке 7 или 14. После чего появляется экран выбора государства: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517390" cy="2526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8"/>
        </w:numPr>
        <w:rPr/>
      </w:pPr>
      <w:r>
        <w:rPr/>
        <w:t>Поле с шаблоном наименования государства.</w:t>
      </w:r>
    </w:p>
    <w:p>
      <w:pPr>
        <w:pStyle w:val="2"/>
        <w:numPr>
          <w:ilvl w:val="0"/>
          <w:numId w:val="18"/>
        </w:numPr>
        <w:rPr/>
      </w:pPr>
      <w:r>
        <w:rPr/>
        <w:t>Список наименований государств, удовлетворяющих запросу.</w:t>
      </w:r>
    </w:p>
    <w:p>
      <w:pPr>
        <w:pStyle w:val="2"/>
        <w:numPr>
          <w:ilvl w:val="0"/>
          <w:numId w:val="18"/>
        </w:numPr>
        <w:rPr/>
      </w:pPr>
      <w:r>
        <w:rPr/>
        <w:t>Кнопка перехода к предыдущей странице, если страница не первая, или в противном случае закрытия окна выбора станции.</w:t>
      </w:r>
    </w:p>
    <w:p>
      <w:pPr>
        <w:pStyle w:val="2"/>
        <w:numPr>
          <w:ilvl w:val="0"/>
          <w:numId w:val="18"/>
        </w:numPr>
        <w:rPr/>
      </w:pPr>
      <w:r>
        <w:rPr/>
        <w:t>Кнопка принятия выбранного в данный момент государства в списке 2, закрытия окна выбора государства и передачи данных в экран ввода параметров.</w:t>
      </w:r>
    </w:p>
    <w:p>
      <w:pPr>
        <w:pStyle w:val="2"/>
        <w:numPr>
          <w:ilvl w:val="0"/>
          <w:numId w:val="18"/>
        </w:numPr>
        <w:rPr/>
      </w:pPr>
      <w:r>
        <w:rPr/>
        <w:t>Переход к следующей странице выборки по шаблону (</w:t>
      </w:r>
      <w:r>
        <w:rPr>
          <w:sz w:val="20"/>
        </w:rPr>
        <w:t>Примечание: в данный момент размер страницы 20 записей</w:t>
      </w:r>
      <w:r>
        <w:rPr/>
        <w:t>).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открытия экрана выбора государства навигацию по списку государств можно осуществлять при помощи клавиш «</w:t>
      </w:r>
      <w:r>
        <w:rPr>
          <w:rFonts w:eastAsia="Symbol" w:cs="Symbol" w:ascii="Symbol" w:hAnsi="Symbol"/>
        </w:rPr>
        <w:t></w:t>
      </w:r>
      <w:r>
        <w:rPr/>
        <w:t>» и «</w:t>
      </w:r>
      <w:r>
        <w:rPr>
          <w:rFonts w:eastAsia="Symbol" w:cs="Symbol" w:ascii="Symbol" w:hAnsi="Symbol"/>
        </w:rPr>
        <w:t></w:t>
      </w:r>
      <w:r>
        <w:rPr/>
        <w:t>» или мыши, выбор государства происходит при помощи кнопки 4, двойного клика мышкой по наименованию государства или нажатию клавиши «</w:t>
      </w:r>
      <w:r>
        <w:rPr>
          <w:lang w:val="en-US"/>
        </w:rPr>
        <w:t>Enter</w:t>
      </w:r>
      <w:r>
        <w:rPr/>
        <w:t>». Если необходимое государство не попало на текущую страницу выборки  следует перейти к следующей кликнув по кнопке 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5" w:name="__RefHeading___Toc41305074"/>
      <w:bookmarkEnd w:id="15"/>
      <w:r>
        <w:rPr/>
        <w:t>Выбор груза.</w:t>
      </w:r>
    </w:p>
    <w:p>
      <w:pPr>
        <w:pStyle w:val="Normal"/>
        <w:ind w:firstLine="540"/>
        <w:jc w:val="both"/>
        <w:rPr/>
      </w:pPr>
      <w:r>
        <w:rPr/>
        <w:t>Выбор груза осуществляется следующим образом: на экране ввода параметров в поля 16 и 17 вводятся шаблоны наименования и кода груза ГНГ для поиска (поле 18 «код груза ЕТСНГ» в данное время не используется для поиска) и нажимается клавиша «</w:t>
      </w:r>
      <w:r>
        <w:rPr>
          <w:lang w:val="en-US"/>
        </w:rPr>
        <w:t>Enter</w:t>
      </w:r>
      <w:r>
        <w:rPr/>
        <w:t>» или производится клик мышкой по кнопке 19. После чего появляется новое окно и в нем экран выбора груз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278120" cy="1971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ле, отображающее наименование груза для переноса в экран ввода параметр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ле, отображающее код груза ГНГ для переноса в экран ввода параметр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ле, отображающее код груза ЕТСНГ для переноса в экран ввода параметр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нопка переноса данных в экран ввода параметров и закрытия окна выбора груз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ле для ввода шаблона наименования для поиска  груза ГНГ (изначально заполнено значением из экрана ввода параметров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ле для ввода шаблона кода для поиска  груза ГНГ (изначально заполнено значением из экрана ввода параметров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нопка осуществления выборки по шаблону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исок кодов ГНГ, групп ЕТСНГ и наименований грузов выбранных по шаблону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нопка выбора груза ГНГ (переноса в поля 1-3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нопка перехода к следующему экрану выбор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 видно, изначально экран выбора груза разделен на три логических части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ображает выбранные из справочников данные и предоставляет возможность передать их в экран ввода параметров (элементы 1,2,3 и 4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ляет возможность осуществлять поиск груза по шаблону (элементы 5.6,7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ображает результаты поиска по шаблону и предоставляет возможность переноса данных в первую часть (элементы 8,9,10).</w:t>
      </w:r>
    </w:p>
    <w:p>
      <w:pPr>
        <w:pStyle w:val="Normal"/>
        <w:ind w:firstLine="540"/>
        <w:jc w:val="both"/>
        <w:rPr/>
      </w:pPr>
      <w:r>
        <w:rPr/>
        <w:t>Фокус помещен в список 8, навигация по которому производится при помощи клавиш «</w:t>
      </w:r>
      <w:r>
        <w:rPr>
          <w:rFonts w:eastAsia="Symbol" w:cs="Symbol" w:ascii="Symbol" w:hAnsi="Symbol"/>
        </w:rPr>
        <w:t></w:t>
      </w:r>
      <w:r>
        <w:rPr/>
        <w:t>» и «</w:t>
      </w:r>
      <w:r>
        <w:rPr>
          <w:rFonts w:eastAsia="Symbol" w:cs="Symbol" w:ascii="Symbol" w:hAnsi="Symbol"/>
        </w:rPr>
        <w:t></w:t>
      </w:r>
      <w:r>
        <w:rPr/>
        <w:t>» или мыши. Выбор груза ГНГ происходит при помощи кнопки 9, двойного клика мышкой по наименованию станции или нажатию клавиши «</w:t>
      </w:r>
      <w:r>
        <w:rPr>
          <w:lang w:val="en-US"/>
        </w:rPr>
        <w:t>Enter</w:t>
      </w:r>
      <w:r>
        <w:rPr/>
        <w:t>». Выбор груза означает перенос данных из третей части экрана в первую и добавление еще двух частей для выбора груза ЕТСНГ. Если необходимый груз не попал на текущую страницу выборки следует перейти к следующей, кликнув по кнопке 10. (Для возврата на предыдущую страницу ниже кнопки 10 появится кнопка «Предыдущая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Примечание: для перехода к следующей странице используется шаблон из полей 5 и 6, и если их значения были изменены, то и результаты выборки следующей страницы могут быть некорректными.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обы изменить шаблон поиска заданный ранее необходимо изменить значение полей 6 и 7, затем нажать клавишу «</w:t>
      </w:r>
      <w:r>
        <w:rPr>
          <w:lang w:val="en-US"/>
        </w:rPr>
        <w:t>Enter</w:t>
      </w:r>
      <w:r>
        <w:rPr/>
        <w:t>» или кликнуть по кнопке 7. После чего третья нижняя часть будет заново загружена с сервера, и фокус помещен в список 8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сле выбора груза ГНГ, в нижней части экрана выбора груза появляются еще две части, предназначенные для выбора груза ЕТСНГ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268595" cy="2019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бранный груз ГНГ, на основе группы ЕТСНГ которого производится первоначальная выборк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 для ввода шаблона наименования для поиска  груза ЕТСНГ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 для ввода шаблона кода для поиска  груза ЕТСНГ (изначально заполнено первыми тремя цифрами группы ЕТСНГ выбранного груза ГНГ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нопка осуществления выборки по шаблону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исок кодов и наименований грузов ЕТСНГ выбранных по шаблон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нопка выбора груза ЕТСНГ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перехода к следующему экрану выбор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обы осуществить выборку по другому шаблону следует ввести его в поля 2 и 3, нажать клавишу «</w:t>
      </w:r>
      <w:r>
        <w:rPr>
          <w:lang w:val="en-US"/>
        </w:rPr>
        <w:t>Enter</w:t>
      </w:r>
      <w:r>
        <w:rPr/>
        <w:t>» или кликнуть по кнопке 4. После чего нижняя часть экрана будет обновлена.</w:t>
      </w:r>
    </w:p>
    <w:p>
      <w:pPr>
        <w:pStyle w:val="Normal"/>
        <w:ind w:firstLine="540"/>
        <w:jc w:val="both"/>
        <w:rPr/>
      </w:pPr>
      <w:r>
        <w:rPr/>
        <w:t>Навигация по списку 5 производится обычным образом при помощи клавиш «</w:t>
      </w:r>
      <w:r>
        <w:rPr>
          <w:rFonts w:eastAsia="Symbol" w:cs="Symbol" w:ascii="Symbol" w:hAnsi="Symbol"/>
        </w:rPr>
        <w:t></w:t>
      </w:r>
      <w:r>
        <w:rPr/>
        <w:t>» и «</w:t>
      </w:r>
      <w:r>
        <w:rPr>
          <w:rFonts w:eastAsia="Symbol" w:cs="Symbol" w:ascii="Symbol" w:hAnsi="Symbol"/>
        </w:rPr>
        <w:t></w:t>
      </w:r>
      <w:r>
        <w:rPr/>
        <w:t>» или мыши, выбор груза ЕТСНГ происходит при помощи кнопки 6, двойного клика мышкой по наименованию станции или нажатию клавиши «</w:t>
      </w:r>
      <w:r>
        <w:rPr>
          <w:lang w:val="en-US"/>
        </w:rPr>
        <w:t>Enter</w:t>
      </w:r>
      <w:r>
        <w:rPr/>
        <w:t>». Выбор груза означает перенос данных о грузе ЕТСНГ в первую часть экрана выбора груза. Если необходимый груз не попал на текущую страницу выборки  следует перейти к следующей кликнув по кнопке 7. (Для возврата на предыдущую страницу ниже кнопки 7 появится кнопка «Предыдущая»).</w:t>
      </w:r>
    </w:p>
    <w:p>
      <w:pPr>
        <w:pStyle w:val="Normal"/>
        <w:ind w:firstLine="540"/>
        <w:jc w:val="both"/>
        <w:rPr/>
      </w:pPr>
      <w:r>
        <w:rPr/>
        <w:t>После выбора груза ЕТСНГ фокус переместить на кнопку «Запомнить», кликнув по ней или нажав клавишу «</w:t>
      </w:r>
      <w:r>
        <w:rPr>
          <w:lang w:val="en-US"/>
        </w:rPr>
        <w:t>Enter</w:t>
      </w:r>
      <w:r>
        <w:rPr/>
        <w:t xml:space="preserve">» данные из экрана выбора груза будут перенесены в экран ввода параметров, а окно с экраном выбора груза будет закрыто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rPr/>
      </w:pPr>
      <w:bookmarkStart w:id="16" w:name="__RefHeading___Toc41305075"/>
      <w:r>
        <w:rPr/>
        <w:t>Выбор представления результата.</w:t>
      </w:r>
      <w:bookmarkEnd w:id="16"/>
      <w:r>
        <w:rPr/>
        <w:t xml:space="preserve"> </w:t>
      </w:r>
    </w:p>
    <w:p>
      <w:pPr>
        <w:pStyle w:val="2"/>
        <w:rPr/>
      </w:pPr>
      <w:r>
        <w:rPr/>
        <w:t>После заполнения всех необходимых полей на экране ввода параметров для расчета ставки следует кликнуть по клавише «Расчет»: будет открыто новое окно с экраном выбора представления результата, а на сервере в фоновом режиме запущен расчет: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56025" cy="1531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Группа радио-кнопок для указания отображаемых в результате загрузок: «Плановая» – только тех, которые заданы парами количество/вес и сопровождением, «Все» – все возможные загрузки. Изначально выбрана «Плановая».</w:t>
      </w:r>
    </w:p>
    <w:p>
      <w:pPr>
        <w:pStyle w:val="2"/>
        <w:tabs>
          <w:tab w:val="clear" w:pos="708"/>
          <w:tab w:val="left" w:pos="900" w:leader="none"/>
        </w:tabs>
        <w:ind w:left="900" w:hanging="360"/>
        <w:rPr/>
      </w:pPr>
      <w:r>
        <w:rPr/>
        <w:t>2-4. Флажки-переключатели для выбора отображаемых в результате валют, хотя бы одна валюта должна быть выбрана.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нопка открытия окна для просмотра и уточнения  маршрута (если у пользователя недостаточно прав, то данная кнопка может не отображаться).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нопка открытия окна для указания оплачиваемых участков (если у пользователя недостаточно прав, то данная кнопка может не отображаться).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нопка перехода к экрану отображения результата расчета.</w:t>
      </w:r>
    </w:p>
    <w:p>
      <w:pPr>
        <w:pStyle w:val="2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2"/>
        <w:rPr>
          <w:lang w:val="en-US"/>
        </w:rPr>
      </w:pPr>
      <w:r>
        <w:rPr/>
        <w:t>Указав необходимые валюты и загрузки для отображения, необходимо кликнуть по кнопке 7 («Результат»). При возможности и необходимости указания оплачиваемых участков необходимо кликнуть по кнопке 6. Для просмотра и уточнения маршрута нажмите кнопку 5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7" w:name="__RefHeading___Toc41305076"/>
      <w:bookmarkEnd w:id="17"/>
      <w:r>
        <w:rPr/>
        <w:t>Уточнение маршрута</w:t>
      </w:r>
    </w:p>
    <w:p>
      <w:pPr>
        <w:pStyle w:val="2"/>
        <w:rPr/>
      </w:pPr>
      <w:r>
        <w:rPr/>
        <w:t>Для уточнения маршрута надо на экране выбора представления результата нажать кнопку 5 («Уточнение маршрута»). После чего будет открыто новое окно.</w:t>
      </w:r>
    </w:p>
    <w:p>
      <w:pPr>
        <w:pStyle w:val="2"/>
        <w:rPr/>
      </w:pPr>
      <w:r>
        <w:rPr/>
        <w:t xml:space="preserve"> 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497705" cy="1170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1"/>
          <w:numId w:val="7"/>
        </w:numPr>
        <w:rPr/>
      </w:pPr>
      <w:r>
        <w:rPr/>
        <w:t>Столбец полей для ввода и отображения  порядкового номера участка.</w:t>
      </w:r>
    </w:p>
    <w:p>
      <w:pPr>
        <w:pStyle w:val="2"/>
        <w:numPr>
          <w:ilvl w:val="1"/>
          <w:numId w:val="7"/>
        </w:numPr>
        <w:rPr/>
      </w:pPr>
      <w:r>
        <w:rPr/>
        <w:t>Столбец полей для ввода шаблона наименования для поиска станции и отображения наименования выбранной станции.</w:t>
      </w:r>
    </w:p>
    <w:p>
      <w:pPr>
        <w:pStyle w:val="2"/>
        <w:numPr>
          <w:ilvl w:val="1"/>
          <w:numId w:val="7"/>
        </w:numPr>
        <w:rPr/>
      </w:pPr>
      <w:r>
        <w:rPr/>
        <w:t>Столбец полей для ввода шаблона кода для поиска станции и отображения кода выбранной станции.</w:t>
      </w:r>
    </w:p>
    <w:p>
      <w:pPr>
        <w:pStyle w:val="2"/>
        <w:numPr>
          <w:ilvl w:val="1"/>
          <w:numId w:val="7"/>
        </w:numPr>
        <w:rPr/>
      </w:pPr>
      <w:r>
        <w:rPr/>
        <w:t>Столбец кнопок для выбора станции по шаблону из данной строки.</w:t>
      </w:r>
    </w:p>
    <w:p>
      <w:pPr>
        <w:pStyle w:val="2"/>
        <w:numPr>
          <w:ilvl w:val="1"/>
          <w:numId w:val="7"/>
        </w:numPr>
        <w:rPr/>
      </w:pPr>
      <w:r>
        <w:rPr/>
        <w:t>Столбец кнопок для удаления данной строки.</w:t>
      </w:r>
    </w:p>
    <w:p>
      <w:pPr>
        <w:pStyle w:val="2"/>
        <w:numPr>
          <w:ilvl w:val="1"/>
          <w:numId w:val="7"/>
        </w:numPr>
        <w:rPr/>
      </w:pPr>
      <w:r>
        <w:rPr/>
        <w:t>Кнопка для открытия окна просмотра текущего маршрута.</w:t>
      </w:r>
    </w:p>
    <w:p>
      <w:pPr>
        <w:pStyle w:val="2"/>
        <w:numPr>
          <w:ilvl w:val="1"/>
          <w:numId w:val="7"/>
        </w:numPr>
        <w:rPr/>
      </w:pPr>
      <w:r>
        <w:rPr/>
        <w:t>Кнопка для внесения изменений в маршрут в соответствии со столбцами 1-3.</w:t>
      </w:r>
    </w:p>
    <w:p>
      <w:pPr>
        <w:pStyle w:val="2"/>
        <w:numPr>
          <w:ilvl w:val="1"/>
          <w:numId w:val="7"/>
        </w:numPr>
        <w:rPr/>
      </w:pPr>
      <w:r>
        <w:rPr/>
        <w:t>Кнопка для добавления новой пустой строки.</w:t>
      </w:r>
    </w:p>
    <w:p>
      <w:pPr>
        <w:pStyle w:val="2"/>
        <w:numPr>
          <w:ilvl w:val="1"/>
          <w:numId w:val="7"/>
        </w:numPr>
        <w:rPr/>
      </w:pPr>
      <w:r>
        <w:rPr/>
        <w:t>Кнопка для закрытия текущего окн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римечание: как и ранее, шаблон отображается красным цветом, а выбранная станция черным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значально на открытом экране будет отображены рассчитанные узловые станции. Далее в случае необходимости следует вносить изменения в этот список. Все строки могут изменяться и удаляться. Удаление строки происходит по нажатию кнопки 5 соответствующей строки. Для добавления новой строки в конец списка (следование станций по маршруту определяется порядковым номером в столбце 1). После ввода в строку шаблонов наименования и кода станции в столбцы 2 и 3 соответственно, следует выбрать станцию из списка – нажать клавишу «</w:t>
      </w:r>
      <w:r>
        <w:rPr>
          <w:lang w:val="en-US"/>
        </w:rPr>
        <w:t>Enter</w:t>
      </w:r>
      <w:r>
        <w:rPr/>
        <w:t>» или же кликнуть по кнопке 4 – откроется окно «Выбора станции уточнения»: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3355975" cy="23514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4"/>
        </w:numPr>
        <w:rPr/>
      </w:pPr>
      <w:r>
        <w:rPr/>
        <w:t>Список наименований станций удовлетворяющих шаблону.</w:t>
      </w:r>
    </w:p>
    <w:p>
      <w:pPr>
        <w:pStyle w:val="2"/>
        <w:numPr>
          <w:ilvl w:val="0"/>
          <w:numId w:val="14"/>
        </w:numPr>
        <w:rPr/>
      </w:pPr>
      <w:r>
        <w:rPr/>
        <w:t>Поле, отображающее дорогу, на которой расположена станция, выбранная в списке 3.</w:t>
      </w:r>
    </w:p>
    <w:p>
      <w:pPr>
        <w:pStyle w:val="2"/>
        <w:numPr>
          <w:ilvl w:val="0"/>
          <w:numId w:val="14"/>
        </w:numPr>
        <w:rPr/>
      </w:pPr>
      <w:r>
        <w:rPr/>
        <w:t>Поле, отображающее код станции, выбранной в списке 3.</w:t>
      </w:r>
    </w:p>
    <w:p>
      <w:pPr>
        <w:pStyle w:val="2"/>
        <w:numPr>
          <w:ilvl w:val="0"/>
          <w:numId w:val="14"/>
        </w:numPr>
        <w:rPr/>
      </w:pPr>
      <w:r>
        <w:rPr/>
        <w:t>Кнопка перехода к предыдущей странице, если страница не первая, или в противном случае закрытия окна выбора станции.</w:t>
      </w:r>
    </w:p>
    <w:p>
      <w:pPr>
        <w:pStyle w:val="2"/>
        <w:numPr>
          <w:ilvl w:val="0"/>
          <w:numId w:val="14"/>
        </w:numPr>
        <w:rPr/>
      </w:pPr>
      <w:r>
        <w:rPr/>
        <w:t>Кнопка принятия выбранной в данный момент станции в списке 3, закрытия окна выбора станции и передачи данных в экран уточнения маршрута.</w:t>
      </w:r>
    </w:p>
    <w:p>
      <w:pPr>
        <w:pStyle w:val="2"/>
        <w:numPr>
          <w:ilvl w:val="0"/>
          <w:numId w:val="14"/>
        </w:numPr>
        <w:rPr/>
      </w:pPr>
      <w:r>
        <w:rPr/>
        <w:t>Переход к следующей странице выборки по шаблону (</w:t>
      </w:r>
      <w:r>
        <w:rPr>
          <w:sz w:val="20"/>
        </w:rPr>
        <w:t>Примечание: в данный момент размер страницы 20 записей</w:t>
      </w:r>
      <w:r>
        <w:rPr/>
        <w:t>).</w:t>
      </w:r>
    </w:p>
    <w:p>
      <w:pPr>
        <w:pStyle w:val="2"/>
        <w:rPr/>
      </w:pPr>
      <w:r>
        <w:rPr/>
        <w:t>Выбрав на данном экране нужную станцию перейдите нажмите клавишу «</w:t>
      </w:r>
      <w:r>
        <w:rPr>
          <w:lang w:val="en-US"/>
        </w:rPr>
        <w:t>Enter</w:t>
      </w:r>
      <w:r>
        <w:rPr/>
        <w:t>» или кнопку 5 («Выбрать»). Если нужная станция не вошла в список первого экрана нажмите кнопку 6  («Ещё»), после чего откроется следующий  экран. Для изменения шаблона поиска надо изменить текущее окно и на экране уточнения маршрута в необходимой строке поменять шаблон поис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ыбрав все станции и указав порядковые номера в столбце 1, для применения маршрута нажмите кнопку 7 («Применить») – отобразится этот же экран, а об изменении маршрута будет свидетельствовать сообщение: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2056130" cy="948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ля сброса проделанных изменения нажмите клавишу 9 («Закрыть») - закроется текущее окно, а маршрут изменен не будет, т.к. изменения в маршрут вносятся только по кнопке 7.</w:t>
      </w:r>
    </w:p>
    <w:p>
      <w:pPr>
        <w:pStyle w:val="2"/>
        <w:rPr/>
      </w:pPr>
      <w:r>
        <w:rPr/>
        <w:t>Для просмотра маршрута необходимо нажать кнопку 6 («Просмотреть маршрут»), после чего будет открыто окно просмотра маршрута.</w:t>
      </w:r>
    </w:p>
    <w:p>
      <w:pPr>
        <w:pStyle w:val="Heading2"/>
        <w:rPr/>
      </w:pPr>
      <w:bookmarkStart w:id="18" w:name="__RefHeading___Toc41305077"/>
      <w:bookmarkEnd w:id="18"/>
      <w:r>
        <w:rPr/>
        <w:t>Просмотр маршрута</w:t>
      </w:r>
    </w:p>
    <w:p>
      <w:pPr>
        <w:pStyle w:val="2"/>
        <w:rPr/>
      </w:pPr>
      <w:r>
        <w:rPr/>
        <w:t>Для просмотра маршрута необходимо на экране ввода станций уточнения маршрута нажать кнопку 6 («Просмотр маршрута»), после чего откроется новое оно и в нем экран, отображающий маршрут по участкам и по странам (участки по одному государству объединяются)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399915" cy="2175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номер по порядку следования участков.</w:t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наименование страны участка.</w:t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расстояние по данному участку.</w:t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наименование станции входа на участок.</w:t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код станции входа на участок.</w:t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наименование станции выхода с участка.</w:t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код станции выхода с участка.</w:t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номер по порядку следования стран.</w:t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наименование страны.</w:t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расстояние по данной стране.</w:t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наименование станции входа в страну.</w:t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код станции входа в страну.</w:t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наименование станции выхода из страны.</w:t>
      </w:r>
    </w:p>
    <w:p>
      <w:pPr>
        <w:pStyle w:val="2"/>
        <w:numPr>
          <w:ilvl w:val="1"/>
          <w:numId w:val="45"/>
        </w:numPr>
        <w:rPr/>
      </w:pPr>
      <w:r>
        <w:rPr/>
        <w:t>Столбец, отображающий код станции выхода из страны.</w:t>
      </w:r>
    </w:p>
    <w:p>
      <w:pPr>
        <w:pStyle w:val="2"/>
        <w:numPr>
          <w:ilvl w:val="1"/>
          <w:numId w:val="45"/>
        </w:numPr>
        <w:rPr/>
      </w:pPr>
      <w:r>
        <w:rPr/>
        <w:t>Кнопка закрытия окна с экраном отображения маршру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осмотрев маршрут нажмите кнопку 15 («Закрыть») – окно с данным экраном закроется.</w:t>
      </w:r>
    </w:p>
    <w:p>
      <w:pPr>
        <w:pStyle w:val="Heading2"/>
        <w:rPr/>
      </w:pPr>
      <w:bookmarkStart w:id="19" w:name="__RefHeading___Toc41305078"/>
      <w:bookmarkEnd w:id="19"/>
      <w:r>
        <w:rPr/>
        <w:t>Выбор оплачиваемых участков.</w:t>
      </w:r>
    </w:p>
    <w:p>
      <w:pPr>
        <w:pStyle w:val="2"/>
        <w:rPr/>
      </w:pPr>
      <w:r>
        <w:rPr/>
        <w:t>Чтобы задать оплачиваемые участи по ставке необходимо в экране выбора представления результата нажать кнопку 5. После чего откроется дополнительное окно, в котором после окончания расчета появится экран со списком участ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77970" cy="1238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 флажков-переключателей включающих или выключающих оплату по данной строке-дороге (хотя бы один переключатель должен быть включ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 отображения наименования дор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 отображения политики расчета по данной доро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 отображения расстояния по данной доро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ммарное расстояние по всем дорог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 отображения станцию входа на дор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 отображения станцию выхода с дор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закрытия окна с экраном оплачиваемых участков и возврата на экран представления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закрытия окна с экраном оплачиваемых участков и возврата на экран представления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принятия сделанных изменений (доступна только после выполнения хотя бы одного измене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умолчанию все участки трассы являются оплачиваемыми. Если есть необходимость, то можно отключить оплату по какой-либо дороге и затем нажать кнопку 10. После передачи на сервер изменений в оплачиваемых участках – окно с текущим экраном будет закрыто. Отключение оплаты всех участков невозможно. Отключенные участки не будут отображаться в результате (при соответствующем уровне доступа), а также по ним не будет выдаваться запрет на перевоз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0" w:name="__RefHeading___Toc41305079"/>
      <w:bookmarkEnd w:id="20"/>
      <w:r>
        <w:rPr/>
        <w:t>Отображение результатов.</w:t>
      </w:r>
    </w:p>
    <w:p>
      <w:pPr>
        <w:pStyle w:val="Normal"/>
        <w:ind w:firstLine="540"/>
        <w:jc w:val="both"/>
        <w:rPr/>
      </w:pPr>
      <w:r>
        <w:rPr/>
        <w:t>После установки или опустив установку оплачиваемых участков для получения результатов расчета провозных платежей следует  кликнуть по кнопке 6 («Результат») на экране представления результата. После чего появятся экран отображения результатов, который будет выглядеть по-разному в зависимости от выбранных загрузок и валют, а также от уровня привилегий текущего пользователя. Для пользователя с наивысшим уровнем привилегий, результат будет отображен в виде отдельных таблиц для каждой выбранной весовой категории или сопровождения, в которой строками будут являться ставка, доп. сборы и весовая норма по каждой оплачиваемой дороге. Денежные суммы будут приведены по каждой выбранной валют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73015" cy="1824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толбец отображения наименования дорог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ле отображения весовой категори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ле отображения количества вагонов из данной весовой категори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ле отображения веса груза вагонов из 3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толбцы отображения размера ставки по  всем выбранным валютам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толбец отображения весовой норм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толбец отображения единицы измерения, по которой считается ставка («п/с» - ставка за подвижной состав, «т»- ставка за тонну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толбцы отображения дополнительных сборов за тонну груза по всем выбранным валютам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толбцы отображения дополнительных сборов за подвижной состав по всем выбранным валютам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нопка возвращения к экрану представления результат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нопка регистрации текущей ставки для дальнейшей её обработки оперативником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нопка получения результата и параметров ставки в формате пригодном для печати или импорта в другие приложени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нопка отправки результата и всех параметров ставки на электронный адрес пользовател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нопка создания новой ставки – т.е. перехода к экрану выбора даты расчет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нопка закрытия окна с результатом. Текущим становится окно ввода параметров ставки, что позволяет изменить часть параметров и заново получить результ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ользователей с более низким уровнем доступа результат будет представлен в виде одной или двух таблиц: весовые категории плюс, если есть необходимость, сопровождение. Строками таблиц будут значения одной или нескольких стоимостей, соответствующих уровню доступа пользователя, для выбранных весовых категорий и сопровождения, с указанием количества вагонов и общим весом груза. Денежные суммы будут приведены по каждой выбранной валют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05070" cy="936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олбец отображения весовой категор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олбец отображения количества вагонов из данной весовой категор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олбец отображения веса груза вагонов столбца 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олбцы отображения соответствующих стоимостей по каждой валюте.</w:t>
      </w:r>
    </w:p>
    <w:p>
      <w:pPr>
        <w:pStyle w:val="Normal"/>
        <w:ind w:firstLine="540"/>
        <w:jc w:val="both"/>
        <w:rPr/>
      </w:pPr>
      <w:r>
        <w:rPr/>
        <w:t>Нижние кнопки будут выглядеть и иметь функциональное наполнение аналогичное экрану отображения результатов для высшего уровня доступа.</w:t>
      </w:r>
    </w:p>
    <w:p>
      <w:pPr>
        <w:pStyle w:val="Normal"/>
        <w:ind w:firstLine="540"/>
        <w:jc w:val="both"/>
        <w:rPr/>
      </w:pPr>
      <w:r>
        <w:rPr/>
        <w:t xml:space="preserve">По нажатию кнопки 13 («Отправить по </w:t>
      </w:r>
      <w:r>
        <w:rPr>
          <w:lang w:val="en-US"/>
        </w:rPr>
        <w:t>Email</w:t>
      </w:r>
      <w:r>
        <w:rPr/>
        <w:t xml:space="preserve">») письмо, содержащее все параметры ставки и результат, будет отправлено по адресу указанному в профиле текущего пользователя, о чем будет свидетельствовать сообщение: 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68295" cy="13760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1. Кнопка возвращения на экран отображения результ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обы рассчитанная ставка была принята в обработку оперативником, её необходимо зарегистрировать в системе, кликнув по кнопке 11 («Зарегистрировать ставку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1" w:name="__RefHeading___Toc41305080"/>
      <w:bookmarkEnd w:id="21"/>
      <w:r>
        <w:rPr/>
        <w:t>Регистрация ставки.</w:t>
      </w:r>
    </w:p>
    <w:p>
      <w:pPr>
        <w:pStyle w:val="2"/>
        <w:rPr/>
      </w:pPr>
      <w:r>
        <w:rPr/>
        <w:t>Для регистрации ставки необходимо её рассчитать, получить результат и нажав кнопку 11 («Зарегистрировать ставку») на экране отображения результата -  зарегистрировать ставку, т.е. передать её на дальнейшее рассмотрение оперативником. Если регистрация прошла успешно, будет выдано сообщение об этом, с указанием номера зарегистрированной ставки, который будет необходим при последующем создании заявки на перевозку или вводу отгрузочной информации (список зарегистрированных пользователем ставок можно посмотреть в профиле пользователя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75660" cy="1405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создания новой ставки (закрытие текущего окна и переход на экран выбора даты расчета ставк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создания заявки на телеграмму ЦФТО для только что зарегистрированной ставки (закрытие текущего окна и переход на экран создания заявки на телеграмму ЦФТО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закрытия текущего ок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регистрации ставки есть возможность перейти к созданию новой ставки, кликнув по кнопке 1 («Новая ставка») или же изменить параметры только, что зарегистрированной и рассчитать её заново – нажать кнопку 3 («Закрыть»). Также можно сразу перейти к созданию заявки на перевозку для зарегистрированной ста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2" w:name="__RefHeading___Toc41305081"/>
      <w:bookmarkEnd w:id="22"/>
      <w:r>
        <w:rPr/>
        <w:t>Печать результата.</w:t>
      </w:r>
    </w:p>
    <w:p>
      <w:pPr>
        <w:pStyle w:val="Normal"/>
        <w:ind w:firstLine="540"/>
        <w:jc w:val="both"/>
        <w:rPr/>
      </w:pPr>
      <w:r>
        <w:rPr/>
        <w:t>После расчета ставки можно получить все параметры её и результат в форматах пригодных для печали или импорта в другие приложения. Для этого надо на экране отображения результата кликнуть по кнопке 12 («Версия для печати»), после чего откроется новое окно и в нем появится экран выбора формата документ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46450" cy="1570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дио-группа выбора формата документа. В настоящий момент поддерживаются формат </w:t>
      </w:r>
      <w:r>
        <w:rPr>
          <w:lang w:val="en-US"/>
        </w:rPr>
        <w:t>XML</w:t>
      </w:r>
      <w:r>
        <w:rPr/>
        <w:t xml:space="preserve"> для импорта документа в другие приложения (для получения детального описания </w:t>
      </w:r>
      <w:r>
        <w:rPr>
          <w:lang w:val="en-US"/>
        </w:rPr>
        <w:t>XML</w:t>
      </w:r>
      <w:r>
        <w:rPr/>
        <w:t xml:space="preserve">-формата обратитесь к разработчикам </w:t>
      </w:r>
      <w:hyperlink r:id="rId44">
        <w:r>
          <w:rPr>
            <w:rStyle w:val="InternetLink"/>
            <w:lang w:val="en-US"/>
          </w:rPr>
          <w:t>rail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lob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а также </w:t>
      </w:r>
      <w:r>
        <w:rPr>
          <w:lang w:val="en-US"/>
        </w:rPr>
        <w:t>HTML</w:t>
      </w:r>
      <w:r>
        <w:rPr/>
        <w:t xml:space="preserve"> формат для печати (выбран изначально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лажок включения в состав документа наименований и кодов станций и грузов (изначально включен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лажок включения в состав документа параметров ставки (за исключением станций и грузов) и загрузок (изначально включен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лажок включения в состав документа списка оплачиваемых участков (изначально выключен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лажок включения в состав документа результата (изначально включен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закрытия текущего окна (фокус возвращается в окно с экраном отображения результата расчет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получения документа с указанными параметрам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 xml:space="preserve">Выбрав нужный формат документа (радио-группа 1) и части, включаемые в документ (переключатели 2-5), для получения документа следует нажать кнопку 7 («Документ»). В том же окне появится документ: 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70505" cy="23221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1. Вызов печати документа в формате </w:t>
      </w:r>
      <w:r>
        <w:rPr>
          <w:lang w:val="en-US"/>
        </w:rPr>
        <w:t>HTML</w:t>
      </w:r>
      <w:r>
        <w:rPr/>
        <w:t xml:space="preserve"> через контекстное мен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печатать полученный документ можно тремя способами: 1) кликнув правой кнопкой по документу и в контекстном меню выбрать пункт «Печать», 2) в верхнем меню окна меню «Файл» выбрать пункт «Печать», 3) нажать на клавиатуре «</w:t>
      </w:r>
      <w:r>
        <w:rPr>
          <w:lang w:val="en-US"/>
        </w:rPr>
        <w:t>Ctrl</w:t>
      </w:r>
      <w:r>
        <w:rPr/>
        <w:t>»+«</w:t>
      </w:r>
      <w:r>
        <w:rPr>
          <w:lang w:val="en-US"/>
        </w:rPr>
        <w:t>P</w:t>
      </w:r>
      <w:r>
        <w:rPr/>
        <w:t xml:space="preserve">». После одного из этих действий будет вызвано стандартное диалоговое окно </w:t>
      </w:r>
      <w:r>
        <w:rPr>
          <w:lang w:val="en-US"/>
        </w:rPr>
        <w:t>Windows</w:t>
      </w:r>
      <w:r>
        <w:rPr/>
        <w:t xml:space="preserve"> «Печать», в котором можно будет выбрать параметры печати и принте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хранить документ можно через верхнее меню «Файл», в котором надо выбрать пункт «Сохранить как…» и затем указать расположение и имя файла в стандартном диалоговом окне «Сохранить файл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663190" cy="28390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Сохранение файла в формате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rPr/>
      </w:pPr>
      <w:bookmarkStart w:id="23" w:name="__RefHeading___Toc41305082"/>
      <w:bookmarkEnd w:id="23"/>
      <w:r>
        <w:rPr/>
        <w:t>Использования кода исключительного тариф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 наличии соответствующих полномочий пользователь может указывать для ставки код исключительного тарифа. Это делается на экране ввода параметров ставки в специальное поле, которое размещается в группе основных параметров рядом с полем для ввода количества вагоно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7565" cy="878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Поле для ввода кода исключительного тари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од, указанный пользователем, не будет найден в базе данных, то вместо экрана выбора представления результата будет выдано сообщение об ошибк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9715" cy="13563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Кнопка закрытия окна и возврата к экрану ввода параметров ста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трасе ставки не будет участка РЖД или по нему будет отключена оплата, то на экране отображения результата будет показано сообщение о том, что КИТ не может быть применен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9563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41305083"/>
      <w:bookmarkEnd w:id="24"/>
      <w:r>
        <w:rPr/>
        <w:t>Ввод и регистрация заявки на телеграмму ЦФТО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Heading2"/>
        <w:rPr/>
      </w:pPr>
      <w:bookmarkStart w:id="25" w:name="__RefHeading___Toc41305084"/>
      <w:bookmarkEnd w:id="25"/>
      <w:r>
        <w:rPr/>
        <w:t>Выбор ставки.</w:t>
      </w:r>
    </w:p>
    <w:p>
      <w:pPr>
        <w:pStyle w:val="Normal"/>
        <w:ind w:left="540" w:firstLine="540"/>
        <w:jc w:val="both"/>
        <w:rPr/>
      </w:pPr>
      <w:r>
        <w:rPr/>
        <w:t xml:space="preserve">Для ввода заявки на телеграмму ЦФТО следует в главном меню выбрать 2 пункт («Регистрация заявки на перевозку»), на любом экране выбрать такой же пункт  в верхнем меню или же после сообщения о регистрации ставки кликнуть по кнопке 2 («Заявка на перевозку»). В последнем случае будет автоматически выбран номер ставки и осуществлена навигация на экран формирования заявки на телеграмму ЦФТО. В остальных случаях надо указать номер ставки, для которой будет создаваться заявка, на специальном экране: 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39085" cy="11417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ле для ввода номера ставк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Кнопка поиска ставки. </w:t>
      </w:r>
    </w:p>
    <w:p>
      <w:pPr>
        <w:pStyle w:val="Normal"/>
        <w:ind w:left="540" w:firstLine="540"/>
        <w:jc w:val="both"/>
        <w:rPr/>
      </w:pPr>
      <w:r>
        <w:rPr/>
        <w:t>Введя номер ставки в поле 1, следует нажать кнопку 2 («Выполнить поиск»). После этого будет выполнен поиск ставки с таким номером среди ставок, зарегистрированных пользователем, если  такой ставки нет, то будет выдано сообщение:</w:t>
      </w:r>
    </w:p>
    <w:p>
      <w:pPr>
        <w:pStyle w:val="Normal"/>
        <w:ind w:left="540" w:firstLine="540"/>
        <w:jc w:val="center"/>
        <w:rPr/>
      </w:pPr>
      <w:r>
        <w:rPr/>
        <w:drawing>
          <wp:inline distT="0" distB="0" distL="0" distR="0">
            <wp:extent cx="2877820" cy="1463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both"/>
        <w:rPr/>
      </w:pPr>
      <w:r>
        <w:rPr/>
        <w:t>1. Кнопка возврата на экран ввода номера ставк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Номер ставки сообщается при её регистрации. Список всех зарегистрированных пользователем ставки можно просмотреть в профиле пользователя. Однако для одной ставки можно создать только одну заявку на телеграмму ЦФТО, и если для указанной ставки уже существует заявка на телеграмму ЦФТО или была введена отгрузочная информация, то будет выдано сообщение:</w:t>
      </w:r>
    </w:p>
    <w:p>
      <w:pPr>
        <w:pStyle w:val="Normal"/>
        <w:ind w:left="540" w:firstLine="540"/>
        <w:jc w:val="center"/>
        <w:rPr/>
      </w:pPr>
      <w:r>
        <w:rPr/>
        <w:drawing>
          <wp:inline distT="0" distB="0" distL="0" distR="0">
            <wp:extent cx="2868295" cy="14439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Кнопка возврата на экран ввода номера ставк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Heading2"/>
        <w:rPr/>
      </w:pPr>
      <w:bookmarkStart w:id="26" w:name="__RefHeading___Toc41305085"/>
      <w:bookmarkEnd w:id="26"/>
      <w:r>
        <w:rPr/>
        <w:t>Ввод параметров.</w:t>
      </w:r>
    </w:p>
    <w:p>
      <w:pPr>
        <w:pStyle w:val="Normal"/>
        <w:ind w:left="540" w:firstLine="540"/>
        <w:jc w:val="both"/>
        <w:rPr/>
      </w:pPr>
      <w:r>
        <w:rPr/>
        <w:t>Если поиск оказался успешным (ставка с таким номером существует и для неё не существует заявки), то будет отображен экран формирования заявки на телеграмму ЦФТО для ввода параметров: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31485" cy="401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отражения номера ставки, для  которой создается заявк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отражения наименования станции отправлени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отражения наименования станции назначени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отражения наименования груз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отражения кода ГНГ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отражения кода ЕТСНГ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отражения принадлежности подвижного состав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отражения наименования подвижного состав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лажок, отображающий признак порожнего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я для выбора даты начала периода перевозки  (изначально заполнены датой регистрации ставки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я для выбора даты конца периода перевозки (изначально заполнены последним числом месяца регистрации ставки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для ввода подкода графы 6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для ввода наименования грузоотправител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для ввода кода ОКПО грузоотправител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для ввода наименования грузополучател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для ввода кода ОКПО грузополучател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для ввода номера плана погрузк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е для ввода примечани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лонка, отображающая наименования сопровождения, задействованные в ставке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лонка полей для ввода количества  сопровождения (изначально заполнены  количеством из ставки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лонка полей для ввода  количества вагонов в загрузке  (изначально заполнены  количеством из ставки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лонка полей для ввода веса груза в загрузке  (изначально заполнены  количеством из ставки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лонка отображения оплаты по участкам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лонка отображения наименования дорог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лонка отображения длины участка по данной дороге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лонка полей для ввода плательщиков по дорогам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лонка полей для ввода кодов плательщиков по дорогам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лонка полей для ввода начала интервала подкодов по дорогам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лонка полей для ввода конца интервала подкодов по дорогам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нопка возврата на экран ввода номера ставк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нопка передачи данных на сервер и регистрации заяв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бязательно заполнение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иод перевозки не может выходить за границы периода перевозки зарегистрированной ставки (поля 10-11)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та начала перевозки не может быть выбрана меньше даты конца перевозки (поля 10-11)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код графы 6 должен заполнен 10 цифрами (поле 12)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именование грузоотправителя должно быть заполнено (поле 13)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д ОКПО грузоотправителя должен быть оставлен пустым или заполнен восьмью цифрами. При не верной контрольной цифре будет выдано предупреждение с возможностью продолжить или отказаться от регистрации (поле 14)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именование грузополучателя должно быть заполнено (поле 15)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д ОКПО грузополучателя должен быть оставлен пустым или заполнен восьмью цифрами. При не верной контрольной цифре будет выдано предупреждение с возможностью продолжить или отказаться от регистрации (поле 14)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не порожнем подвижном составе должен быть заполнен вес у каждого непустого количества вагонов (столбец 22)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лжны быть заполнены плательщики по каждому неоплачиваемому участку (столбец 26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7" w:name="__RefHeading___Toc41305086"/>
      <w:bookmarkEnd w:id="27"/>
      <w:r>
        <w:rPr/>
        <w:t>Регистрация.</w:t>
      </w:r>
    </w:p>
    <w:p>
      <w:pPr>
        <w:pStyle w:val="Normal"/>
        <w:ind w:firstLine="540"/>
        <w:jc w:val="both"/>
        <w:rPr/>
      </w:pPr>
      <w:r>
        <w:rPr/>
        <w:t xml:space="preserve">Указав все необходимые параметры (в любом порядке, все параметры вводятся непосредственно с клавиатуры в текстовые поля), следует кликнуть по кнопке 31 («Зарегистрировать заявку»). Параметры перед отсылкой будут проверены, и если будут обнаружены ошибки, то будет выдано сообщение, например: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854200" cy="8680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31"/>
        </w:numPr>
        <w:rPr/>
      </w:pPr>
      <w:r>
        <w:rPr/>
        <w:t>Кнопка закрытие окна сообщения и возврат к вводу параметров заяв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2"/>
        <w:rPr/>
      </w:pPr>
      <w:r>
        <w:rPr/>
        <w:t>Если ошибка не является критичной для регистрации, то будет предложено продолжить регистрацию или откорректировать параметры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550920" cy="917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46"/>
        </w:numPr>
        <w:rPr/>
      </w:pPr>
      <w:r>
        <w:rPr/>
        <w:t>Кнопка продолжения регистр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нопка отмены регистрации и возврата к вводу параметр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регистрация прошла успешно, то заявка попадет в обработку оперативнику и будет выдано сообщение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610610" cy="1333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нопка создания новой ставки (переход на экран выбора даты для новой ставки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нопка перехода в главное меню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нопка получения только что зарегистрированной заявки на телеграмму в формате удобном для печа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При нажатии кнопки 3 («Версия для печати») будет открыто специальное окно с экраном отображения заявки на телеграмму в формате удобном для печат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drawing>
          <wp:inline distT="0" distB="0" distL="0" distR="0">
            <wp:extent cx="3610610" cy="2457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ункт меню для вызова печати или сохранения докумен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аблица с параметрами зая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вызова печати документа с параметрами заявки следует выбрать в меню «Файл» - «Печать» или нажать «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P</w:t>
      </w:r>
      <w:r>
        <w:rPr/>
        <w:t xml:space="preserve">». Для сохранения документа выберите в меню «Файл»- «Сохранить как…». После чего окно можно закрыть. </w:t>
      </w:r>
    </w:p>
    <w:p>
      <w:pPr>
        <w:pStyle w:val="Heading1"/>
        <w:rPr/>
      </w:pPr>
      <w:bookmarkStart w:id="28" w:name="__RefHeading___Toc41305087"/>
      <w:bookmarkEnd w:id="28"/>
      <w:r>
        <w:rPr/>
        <w:t>Ввод и регистрация отгрузочной информаци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Heading2"/>
        <w:rPr/>
      </w:pPr>
      <w:bookmarkStart w:id="29" w:name="__RefHeading___Toc41305088"/>
      <w:bookmarkEnd w:id="29"/>
      <w:r>
        <w:rPr/>
        <w:t>Выбор ставки.</w:t>
      </w:r>
    </w:p>
    <w:p>
      <w:pPr>
        <w:pStyle w:val="Normal"/>
        <w:ind w:left="540" w:firstLine="540"/>
        <w:jc w:val="both"/>
        <w:rPr/>
      </w:pPr>
      <w:r>
        <w:rPr/>
        <w:t xml:space="preserve">Для ввода отгрузочной информации по ставке следует в главном меню выбрать 2 пункт («Ввод отгрузочной информации») или на любом экране выбрать такой же пункт в верхнем меню. После чего будет отображен экран для ввода номера ставки, для которой планируется ввести отгрузочную информацию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751455" cy="10439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Поле для ввода номера ставки.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 xml:space="preserve">Кнопка поиска ставки. </w:t>
      </w:r>
    </w:p>
    <w:p>
      <w:pPr>
        <w:pStyle w:val="Normal"/>
        <w:ind w:left="540" w:firstLine="540"/>
        <w:jc w:val="both"/>
        <w:rPr/>
      </w:pPr>
      <w:r>
        <w:rPr/>
        <w:t>Введя номер ставки в поле 1, следует нажать кнопку 2 («Выполнить поиск»). После этого будет выполнен поиск ставки с таким номером среди ставок, зарегистрированных пользователем, если  такой ставки нет, то будет выдано сообщение:</w:t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2877820" cy="1463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both"/>
        <w:rPr/>
      </w:pPr>
      <w:r>
        <w:rPr/>
        <w:t>1. Кнопка возврата на экран ввода номера ставк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омер ставки сообщается при её регистрации. Список всех зарегистрированных пользователем ставки можно просмотреть в профиле пользователя. Для одной ставки разрешается производить несколько регистраций отгрузочной информации. </w:t>
      </w:r>
    </w:p>
    <w:p>
      <w:pPr>
        <w:pStyle w:val="Heading2"/>
        <w:rPr/>
      </w:pPr>
      <w:bookmarkStart w:id="30" w:name="__RefHeading___Toc41305089"/>
      <w:bookmarkEnd w:id="30"/>
      <w:r>
        <w:rPr/>
        <w:t>Ввод информации и управление сеансами.</w:t>
      </w:r>
    </w:p>
    <w:p>
      <w:pPr>
        <w:pStyle w:val="Normal"/>
        <w:ind w:firstLine="540"/>
        <w:jc w:val="both"/>
        <w:rPr/>
      </w:pPr>
      <w:r>
        <w:rPr/>
        <w:t>Если поиск ставки оказался успешным (ставка с таким номером существует), то будет отображен экран ввода отгрузочной информаци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70855" cy="4302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номер ставки, для которой вводится отгрузочная информ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наименование страны станции от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наименование станции от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код станции от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наименование страны станции назна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наименование станции назна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код станции назна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ле, отображающее наименования груз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код ГН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код ЕТСН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принадлежность подвижного сост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тип подвижного сост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вид отправ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лажок, отображающий признак порожне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наименование кли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номер договора с клиен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дату заключения договора с клиен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грузоотправи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дату начала перевоз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дату конца перевоз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грузополуча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номер телеграммы ЦФ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дату выдачи телеграммы ЦФ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плановый подк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реальный подк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количество вагонов в плановой загруз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, отображающее общий вес груза согласно плановой загруз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толбец, отображающий номер строки в таблице грузовых отправок. Знак </w:t>
      </w:r>
      <w:r>
        <w:rPr>
          <w:color w:val="FF0000"/>
        </w:rPr>
        <w:t>*</w:t>
      </w:r>
      <w:r>
        <w:rPr/>
        <w:t xml:space="preserve"> является признаком того, что строка еще не помещена в базу данных сервера (см. ниж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для отображения, ввода и редактирования даты отправки. В первой вводимой строке изначально заполнено датой начала перевозки. Во всех последующих изначально заполняется из предыдущей стро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для отображения, ввода и редактирования номера документа. В первой вводимой строке изначально не заполнено. Во всех последующих изначально заполняется из предыдущей стро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для отображения, ввода и редактирования номера евроваг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для отображения, ввода и редактирования номера ваг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для отображения, ввода и редактирования веса груза ваг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для отображения, ввода и редактирования номера контейн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для отображения, ввода и редактирования весовой категории контейн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 флажков для выделения строк для дальнейшего удаления (см. ниж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, инициализации удаления выделенных строк из базы данных сервера (из обеих таблиц). Внимание: все, не сохраненные в базу данных сервера, строки также будут утеря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передачи данных на сервер: сохранение новых строк и изменений в старых (из обеих таблиц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добавления еще одной строки в таблицу (добавление происходит только при корректном заполнении всей таблицы). Если не сохраненных строк более чем 5, то данные автоматически будут переданы и сохранены на серве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я, отображающие плановую загрузку по сопровожд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толбец, отображающий номер строки в таблице сопровождения. Знак </w:t>
      </w:r>
      <w:r>
        <w:rPr>
          <w:color w:val="FF0000"/>
        </w:rPr>
        <w:t>*</w:t>
      </w:r>
      <w:r>
        <w:rPr/>
        <w:t xml:space="preserve"> является признаком того, что строка еще не помещена в базу данных сервера (см. ниж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для отображения, ввода и редактирования даты отправки. В первой вводимой строке изначально заполнено датой начала перевозки. Во всех последующих изначально заполняется из предыдущей стро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для отображения, ввода и редактирования номера документа. В первой вводимой строке изначально не заполнено. Во всех последующих изначально заполняется из предыдущей стро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для отображения, ввода и редактирования номера ваг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 выпадающих списков, для отображения и выбора типа сопров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для отображения, ввода и редактирования количества сопров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 флажков для выделения строк для дальнейшего удаления (см. ниж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, окончания сеанса ввода данных: отправка последних изменений на сервер и передача данной отгрузочной информации в рассмотрение оперативник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огично 3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огично 3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добавления еще одной строки в таблицу (добавление происходит только при корректном заполнении всей таблицы). Если не сохраненных строк более чем 5, то данные автоматически будут переданы и сохранены на серв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язательное заполнение в строке грузовых отправ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ен быть введен номер вагона, номер евровагона или номер контейн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номер вагона заполнен, то он должен состоять из 8 циф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 и категория контейнера  заполняются только одновременн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язательное заполнение в строке сопровож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мер вагона должен состоять из 8 циф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лжно быть указано количество вагонов сопровожд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  <w:t xml:space="preserve">Ввод отгрузочной информации осуществляется построчно, раздельно для грузовых отправок и сопровождения. Для ввода первой строки грузовых отправок, необходимо задать необходимые параметры в столбцах 29-35. Для ввода ещё одной строки грузовой отгрузки следует нажать кнопку 39 («Добавить»). После чего в таблице ниже первой строки появится еще одна строка для ввода. Напротив первой строи появится порядковый номер 1 и знак </w:t>
      </w:r>
      <w:r>
        <w:rPr>
          <w:color w:val="FF0000"/>
        </w:rPr>
        <w:t>*</w:t>
      </w:r>
      <w:r>
        <w:rPr/>
        <w:t>, который означает, что данная строка находится только в памяти локального компьютера. Отсутствие данного знака означает, что данная строка уже была сохранена в базе данных сервера, однако не означает, что эта строка не изменялась с момента получения её с сервера. Если уже создано более пяти не сохраненных на сервере строк, то при создании следующей данные автоматически будут сохранены на сервере.</w:t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  <w:t>Если при добавлении новой строки в одной из строк таблицы введены не корректные данные, то будет выдано сообщение с предложением исправить ошибку перед добавлением новой строки:</w:t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</w:r>
    </w:p>
    <w:p>
      <w:pPr>
        <w:pStyle w:val="2"/>
        <w:tabs>
          <w:tab w:val="clear" w:pos="708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1833880" cy="8680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9"/>
        </w:numPr>
        <w:tabs>
          <w:tab w:val="clear" w:pos="708"/>
          <w:tab w:val="left" w:pos="5040" w:leader="none"/>
        </w:tabs>
        <w:rPr/>
      </w:pPr>
      <w:r>
        <w:rPr/>
        <w:t>Возврат к редактированию отгрузочной информации.</w:t>
      </w:r>
    </w:p>
    <w:p>
      <w:pPr>
        <w:pStyle w:val="2"/>
        <w:tabs>
          <w:tab w:val="clear" w:pos="708"/>
          <w:tab w:val="left" w:pos="5040" w:leader="none"/>
        </w:tabs>
        <w:ind w:left="540" w:hanging="0"/>
        <w:rPr/>
      </w:pPr>
      <w:r>
        <w:rPr/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  <w:t>Аналогичным образом производится ввод отгрузочной информации для сопровождения.</w:t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  <w:t>После сохранения данных в базе данных сервера можно отключиться от системы, а затем (через любой промежуток времени) продолжить ввод, войдя в экран ввода отгрузочной информации стандартным образом. Оперативник не будет задействовать введенную информацию, пока не будет закончен сеанс ввода. Для этого надо в экране ввода отгрузки кликнуть по кнопке 48 («Окончание сеанса»), после чего введенная информация будет зарегистрирована в системе и далее обработана оперативником, о чем будет свидетельствовать сообщение:</w:t>
      </w:r>
    </w:p>
    <w:p>
      <w:pPr>
        <w:pStyle w:val="2"/>
        <w:tabs>
          <w:tab w:val="clear" w:pos="708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2897505" cy="14052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6"/>
        </w:numPr>
        <w:tabs>
          <w:tab w:val="clear" w:pos="708"/>
          <w:tab w:val="left" w:pos="5040" w:leader="none"/>
        </w:tabs>
        <w:rPr/>
      </w:pPr>
      <w:r>
        <w:rPr/>
        <w:t>Кнопка создания новой ставки: переход на экран выбора даты для новой ставки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5040" w:leader="none"/>
        </w:tabs>
        <w:rPr/>
      </w:pPr>
      <w:r>
        <w:rPr/>
        <w:t>Кнопка создания новой отгрузочной информации: переход к экрану ввода номера ставки.</w:t>
      </w:r>
    </w:p>
    <w:p>
      <w:pPr>
        <w:pStyle w:val="2"/>
        <w:tabs>
          <w:tab w:val="clear" w:pos="708"/>
          <w:tab w:val="left" w:pos="5040" w:leader="none"/>
        </w:tabs>
        <w:ind w:left="540" w:hanging="0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  <w:t>Для отмены введенных, но не сохраненных строк, можно просто вернуться в экран ввода номера ставки или другой экран, а также просто прервав сессию закрытием окна. Для удаления сохраненных строк (но еще не переданных в обработку оперативнику) надо отметить необходимые строки в столбце флажков 36, 47(«Удал.») и кликнуть кнопку  37 или 39 («Удалить»). Однако при этом все не сохраненные строки будут также утеряны.</w:t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</w:r>
    </w:p>
    <w:p>
      <w:pPr>
        <w:pStyle w:val="Heading1"/>
        <w:rPr/>
      </w:pPr>
      <w:bookmarkStart w:id="31" w:name="__RefHeading___Toc41305090"/>
      <w:bookmarkEnd w:id="31"/>
      <w:r>
        <w:rPr/>
        <w:t>Профиль пользователя.</w:t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</w:r>
    </w:p>
    <w:p>
      <w:pPr>
        <w:pStyle w:val="Heading2"/>
        <w:rPr/>
      </w:pPr>
      <w:bookmarkStart w:id="32" w:name="__RefHeading___Toc41305091"/>
      <w:bookmarkEnd w:id="32"/>
      <w:r>
        <w:rPr/>
        <w:t>Основной экран.</w:t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  <w:t xml:space="preserve">Профиль пользователя создан для управления регистрационными данными о пользователе, смены пароля, а также просмотра ставок, зарегистрированных пользователем. Вход в профиль пользователя осуществляется через главное меню (пункт 4  - «Профиль пользователя») или с любого экрана через верхнее меню. Основной экран профиля пользовате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458720" cy="23514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4"/>
        </w:numPr>
        <w:rPr/>
      </w:pPr>
      <w:r>
        <w:rPr/>
        <w:t>Переход к просмотру и редактированию регистрационных данных пользов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 к просмотру ставок зарегистрированных пользовате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 к экрану смены паро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 к экрану просмотра сообщ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 в главное мен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3" w:name="__RefHeading___Toc41305092"/>
      <w:bookmarkEnd w:id="33"/>
      <w:r>
        <w:rPr/>
        <w:t>Личные данные.</w:t>
      </w:r>
    </w:p>
    <w:p>
      <w:pPr>
        <w:pStyle w:val="Normal"/>
        <w:ind w:firstLine="540"/>
        <w:jc w:val="both"/>
        <w:rPr/>
      </w:pPr>
      <w:r>
        <w:rPr/>
        <w:t>Для просмотра и редактирования регистрационных данных пользователя необходимо зайти в профиль пользователя и выбрать пункт 1 («Личные данные»). После чего отроется экран сведений о пользовате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809875" cy="23221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ле для отображения и редактирования контактного лица текущей учетной записи (обязательно для заполнения)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 для отображения и редактирования наименования фирмы представляющей текущую учетную запись (обязательно для заполнения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 для отображения и редактирования телефона контактного лиц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 для отображения и редактирования факса контактного лиц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 для отображения и редактирования адреса электронной почты контактного лица, на который по запросу пользователя будут высылать рассчитанные ставки и забытый пароль (обязательно для заполнения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 для отображения и редактирования почтового адреса фирм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ле для отображения и редактирования города, в котором расположена фирма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 для отображения и редактирования страны, в которой расположена фирм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сохранения внесенных изменен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возврата к меню профиля пользователя (все внесенные изменения не сохраняю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внесения изменений для их сохранения надо кликнуть по кнопке 9 («Сохранить изменения»), после чего данные будут переданы на сервер,  а экран сведений о пользователе будет отображен с новыми данными.</w:t>
      </w:r>
    </w:p>
    <w:p>
      <w:pPr>
        <w:pStyle w:val="Normal"/>
        <w:ind w:firstLine="540"/>
        <w:jc w:val="both"/>
        <w:rPr/>
      </w:pPr>
      <w:r>
        <w:rPr/>
        <w:t>Для возврата к меню профиля пользователя и сброса всех произведенных изменений надо кликнуть по кнопке 10 («Назад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4" w:name="__RefHeading___Toc41305093"/>
      <w:bookmarkEnd w:id="34"/>
      <w:r>
        <w:rPr/>
        <w:t>Просмотр зарегистрированных ставок.</w:t>
      </w:r>
    </w:p>
    <w:p>
      <w:pPr>
        <w:pStyle w:val="Normal"/>
        <w:ind w:firstLine="540"/>
        <w:jc w:val="both"/>
        <w:rPr/>
      </w:pPr>
      <w:r>
        <w:rPr/>
        <w:t>При создании заявки на телеграмму ЦФТО или ввода отгрузочной информации требуется указать номер ставки, который сообщается при регистрации (номер ставки является уникальным идентификатором ставки в системе). Для упрощения взаимодействия с системой, а также сбора статистики работы учетной записи, была создана возможность просмотра ставок зарегистрированных пользователем.</w:t>
      </w:r>
    </w:p>
    <w:p>
      <w:pPr>
        <w:pStyle w:val="Normal"/>
        <w:ind w:firstLine="540"/>
        <w:jc w:val="both"/>
        <w:rPr/>
      </w:pPr>
      <w:r>
        <w:rPr/>
        <w:t>Для просмотра ставок зарегистрированных под текущей учетной записью, надо зайти в профиль пользователя и выбрать пункт 2 («Зарегистрированные ставки»). После чего откроется экран зарегистрированных ставок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5551170" cy="26441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е для ввода и отображения даты, по которой осуществлялся поиск ставок. При первом входе на экран заполнено текущей датой, поэтому  изначально отображаются ставки зарегистрированные на текущую дат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осуществления поиска ставок зарегистрированных на дату, указанную в поле 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отображающий номер, под которым зарегистрирована ставка (именно это значение надо указывать при требовании ввести номер ставки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отображающий дату когда была зарегистрирована став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отображающий наименование груза по став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отображающий станцию отправления по став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отображающий станцию назначения по став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отображающий подвижной состав по став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отображающий количество вагонов по став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отображающий общий вес груза по став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олбец, отображающий статус ставки: «Ставка»  - ставка была только зарегистрирована, «Телеграмма» - для ставки была зарегистрирована заявка на телеграмму ЦФТО, «Отгрузка» - для ставки была зарегистрирована отгрузочная информац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возврата к предыдущему экран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перехода в главное мен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нопка перехода к следующему экрану (если ставок больше нет, то кнопка отображаться не буде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регистрированные ставки отображаются в виде таблице, каждая строка представляет собой отдельную ставку. Ставки всегда отсортированы по дате регистрации начиная с последней. Сразу после проведения поиска на экране отображается только 10 последние десять ставок, зарегистрированных до даты, указанной в поле 1. Для перехода к следующему экрану следует кликнуть по кнопке 14 («Следующие»). Для смены даты для поиска необходимо ввести её в поле 1 и кликнуть по кнопке 2 («Показать») или нажать на клавиатуре клавишу «</w:t>
      </w:r>
      <w:r>
        <w:rPr>
          <w:lang w:val="en-US"/>
        </w:rPr>
        <w:t>Enter</w:t>
      </w:r>
      <w:r>
        <w:rPr/>
        <w:t>». Если пользователь не имеет ставок, зарегистрированных на дату поиска, будет выдано сообщение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848610" cy="14439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1. Кнопка возврата на предыдущий экр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5" w:name="__RefHeading___Toc41305094"/>
      <w:bookmarkEnd w:id="35"/>
      <w:r>
        <w:rPr/>
        <w:t>Смена пароля.</w:t>
      </w:r>
    </w:p>
    <w:p>
      <w:pPr>
        <w:pStyle w:val="Normal"/>
        <w:ind w:firstLine="540"/>
        <w:jc w:val="both"/>
        <w:rPr/>
      </w:pPr>
      <w:r>
        <w:rPr/>
        <w:t>Для смены пароля текущего пользователя надо зайти в профиль пользователя и выбрать пункт 3 («Смена пароля»), после чего будет отображен экран смены парол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966085" cy="13855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36"/>
        </w:numPr>
        <w:rPr/>
      </w:pPr>
      <w:r>
        <w:rPr/>
        <w:t>Поле для ввода старого парол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ле для ввода нового парол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ле для ввода подтверждения нового парол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нопка возврата к профилю пользовател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нопка смены парол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2"/>
        <w:rPr/>
      </w:pPr>
      <w:r>
        <w:rPr/>
        <w:t>В поле 1 следует ввести старый пароль. Если для входа в систему использовался пароль в виде хеш-функции (см. получение утерянного пароля) то здесь также надо воспользоваться им. В поля 2 и 3 вводится новый пароль и его подтверждение. После клика по кнопке 5 («Сменить») пароль текущей учетной записи будет изменен, о чем будет свидетельствовать сообщение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731770" cy="13366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нопка возврата к профилю пользовател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rPr/>
      </w:pPr>
      <w:bookmarkStart w:id="36" w:name="__RefHeading___Toc41305095"/>
      <w:bookmarkEnd w:id="36"/>
      <w:r>
        <w:rPr/>
        <w:t>Просмотр сообще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2"/>
        <w:rPr/>
      </w:pPr>
      <w:r>
        <w:rPr/>
        <w:t>Все сообщения оставленные для пользователей системы администратором делятся на две категории: актуальные и неактуальные. У первых на текущую дату срок действия еще не истек (срок действия задается администратором при создании сообщения). Каждое просмотренное пользователем сообщение автоматически помечается как прочитанное и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3424555" cy="19710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исок-ссылок для просмотра сообщений, попадающих в текущую выбор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а создания, отображаемого сообщ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ст, отображаемого сообщ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лажок-переключатель включения в выборку уже прочитанных сообщ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лажок-переключатель включения в выборку только актуальных сообщ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новление выборки в соответствии с флажками 4-5, будет отображено последнее по дате сообщение, попавшее в выбор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сылка на автора сообщ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зврат к предыдущему экрану или , если его нет, то закрытие ок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входе в систему, при наличии актуальных и непрочитанных данным пользователем сообщений, будет отрыто дополнительное окно и в нем экран просмотр сообщений. Для самостоятельного просмотра следует выбрать пункт меню 4 («Просмотр сообщений») в профиле пользователя. </w:t>
      </w:r>
    </w:p>
    <w:p>
      <w:pPr>
        <w:pStyle w:val="Normal"/>
        <w:ind w:firstLine="540"/>
        <w:jc w:val="both"/>
        <w:rPr/>
      </w:pPr>
      <w:r>
        <w:rPr/>
        <w:t>Навигация между сообщениями текущей выборки осуществляется через ссылки 1. Чтобы изменить параметры текущей выборки сообщений надо выставить флажки 4-5 и нажать кнопку 6 («Просмотреть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1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4"/>
      <w:numFmt w:val="decimal"/>
      <w:lvlText w:val="%1-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2115"/>
        </w:tabs>
        <w:ind w:left="211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8">
    <w:lvl w:ilvl="0">
      <w:start w:val="15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7"/>
      <w:numFmt w:val="decimal"/>
      <w:lvlText w:val="%1-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5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2">
    <w:lvl w:ilvl="0">
      <w:start w:val="2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left="900" w:hanging="360"/>
      <w:jc w:val="both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oft.ru/" TargetMode="External"/><Relationship Id="rId3" Type="http://schemas.openxmlformats.org/officeDocument/2006/relationships/hyperlink" Target="http://www.globosoft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jpeg"/><Relationship Id="rId44" Type="http://schemas.openxmlformats.org/officeDocument/2006/relationships/hyperlink" Target="mailto:railsupport@globosoft.ru" TargetMode="External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jpe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47.jpeg"/><Relationship Id="rId60" Type="http://schemas.openxmlformats.org/officeDocument/2006/relationships/image" Target="media/image55.jpeg"/><Relationship Id="rId61" Type="http://schemas.openxmlformats.org/officeDocument/2006/relationships/image" Target="media/image56.pn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49:00Z</dcterms:created>
  <dc:creator>ZNA</dc:creator>
  <dc:description/>
  <cp:keywords/>
  <dc:language>en-US</dc:language>
  <cp:lastModifiedBy>Nemo</cp:lastModifiedBy>
  <cp:lastPrinted>2003-04-23T12:23:00Z</cp:lastPrinted>
  <dcterms:modified xsi:type="dcterms:W3CDTF">2008-04-11T15:50:00Z</dcterms:modified>
  <cp:revision>43</cp:revision>
  <dc:subject/>
  <dc:title>Руководство пользователя системы iR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1e000000000001023620</vt:lpwstr>
  </property>
</Properties>
</file>